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23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40 000 (чотириста сорок тисяч) грн 00 коп. для надання матеріальної допомоги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 вирішення  соціально-побутових питань  ***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 для надання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260"/>
        <w:gridCol w:w="4253"/>
        <w:gridCol w:w="1826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епчінова Ольга Пав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Світлана Пет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рамов Андрій Василь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щенко Людмила Юр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ненна Раїс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конь Наталія Пав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аченко Олександр Іван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бийніс Лариса Вікт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тьєва Олена Станіслав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 Ларис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ук Лідія Іва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sz w:val="28"/>
                <w:szCs w:val="28"/>
                <w:lang w:val="uk-UA"/>
              </w:rPr>
              <w:t>44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4" w:leader="none"/>
        <w:tab w:val="center" w:pos="4677" w:leader="none"/>
        <w:tab w:val="center" w:pos="744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ab/>
      <w:tab/>
      <w:tab/>
      <w:tab/>
      <w:tab/>
      <w:tab/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678"/>
      <w:gridCol w:w="3260"/>
      <w:gridCol w:w="4253"/>
      <w:gridCol w:w="1842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ind w:left="-391" w:firstLine="391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ind w:left="-533" w:firstLine="533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3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9:00Z</dcterms:created>
  <dc:creator>defence72</dc:creator>
  <dc:description/>
  <cp:keywords/>
  <dc:language>en-US</dc:language>
  <cp:lastModifiedBy>defence90</cp:lastModifiedBy>
  <cp:lastPrinted>2024-09-12T18:01:00Z</cp:lastPrinted>
  <dcterms:modified xsi:type="dcterms:W3CDTF">2024-09-24T05:29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