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3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 в  сумі  880 000  (вісімсот вісімдесят тисяч) грн 00 коп. для 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у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tabs>
          <w:tab w:val="clear" w:pos="708"/>
          <w:tab w:val="left" w:pos="11766" w:leader="none"/>
        </w:tabs>
        <w:ind w:left="10490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tabs>
          <w:tab w:val="clear" w:pos="708"/>
          <w:tab w:val="left" w:pos="11766" w:leader="none"/>
        </w:tabs>
        <w:ind w:left="10490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 Вале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ий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як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мак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ко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дович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 Урмас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порожченко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ут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енко Серг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іцин Іва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нтий Юрій Са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ащенко Гео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хомюк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висоцький Олег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Ю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 Геннад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ваєв Сергій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енко Іго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ий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ук Василь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тников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 Євген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дник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таренко Анато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масян Аршак Арс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лочко Людмила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окало Анатол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балін Анд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й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авка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тун Іг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ко Олександ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менюк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 Сергій Вілор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зганін Ю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еєв Олег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ман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няк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хтій Василь Кор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енко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о Тетяна Анан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ін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щенко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кевич Вікто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Алексєєнко Вадим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іч Валенти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кіров Шаміль Наі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дін Олександ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даєв Борис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а Григорій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шняк Олександ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нко Юрій Олег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стрий Валерій Пав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юндзя Михайло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юн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ьяченко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ов Василь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пень Костянтин Микит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цев Микола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ик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совський Едуард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енко Олександр Пав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 Вячеслав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ашов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илюк Володими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геря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рзлікін Василь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ній Олексій Георг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роденко Микола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сач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 Вячеслав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енко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ацюк Олександр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 Володимир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енко Олександр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булевський Олександ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цький Леонід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ш Олександ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лков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пров Сергій Валері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Микола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ов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ук Володимир Степ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гул Василь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икін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лєнко Вячеслав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інін Віктор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абенко Іго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Іван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інкін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ян Валерій Воск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юк Любов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іка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щ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стя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енко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тній Станіслав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енко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ющ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оз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х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ьняк Василь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сідко Валер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вєтков Леонід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кашин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ов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даков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ков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гуше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ханенко Ю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лю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кін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Геннад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ин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ьєв Анатол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пор Олександр Гор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Микола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Михай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цький Анатолій Ігна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леса Іго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вач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рожних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 Юрій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сячний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пал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Угрюмов Микола Василь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нко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аков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42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1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–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заступник міського голови                                                  Надія ПОДОПЛЄЛ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</w:t>
      </w:r>
      <w:r>
        <w:rPr>
          <w:rFonts w:eastAsia="Times New Roman"/>
          <w:b/>
          <w:i/>
          <w:sz w:val="28"/>
          <w:szCs w:val="28"/>
          <w:lang w:eastAsia="zh-CN"/>
        </w:rPr>
        <w:t xml:space="preserve">   </w:t>
      </w: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Style17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2</w:t>
      </w:r>
    </w:p>
    <w:p>
      <w:pPr>
        <w:pStyle w:val="Style17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</w:t>
      </w:r>
      <w:r>
        <w:rPr>
          <w:i/>
          <w:iCs/>
          <w:lang w:val="uk-UA"/>
        </w:rPr>
        <w:t>и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7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Style1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"/>
        <w:gridCol w:w="5625"/>
        <w:gridCol w:w="45"/>
        <w:gridCol w:w="6327"/>
        <w:gridCol w:w="45"/>
        <w:gridCol w:w="2228"/>
      </w:tblGrid>
      <w:tr>
        <w:trPr>
          <w:trHeight w:val="63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данов Ігор Вікт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єєв Микола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ньїн Олександр Пе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Віталій Валер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рошниченко Любов Данилівн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олдатов Володимир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олочко Володимир Болеслав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маєв Петро Фед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 Володимир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арас Вадим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Ірина Вікторівн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дюк Юрій Володими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2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каришкін Сергій Степ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шев Сергій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ий Олександр Васильович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 Олександр Володими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ик Павло Валенти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 Валентина Григорівн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Володимир Володими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ченко Володимир Степ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ворцов Олег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 Валерій Вікт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йкало Олексій Олекс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івак Юрій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ько Сергій Олександ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0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юк Володимир Михай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Віталій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ік Володимир Дми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ий Віталій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баба Володимир Леонт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Олександр Серг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 Іван Андр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Юрій Олекс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 Микола Дани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: 34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0 000,00</w:t>
            </w:r>
          </w:p>
        </w:tc>
      </w:tr>
    </w:tbl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color w:val="000000"/>
          <w:sz w:val="28"/>
          <w:szCs w:val="28"/>
          <w:lang w:val="uk-UA"/>
        </w:rPr>
        <w:t xml:space="preserve">– </w:t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Надія ПОДОПЛЄЛОВА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0:00Z</dcterms:created>
  <dc:creator>Дижечка</dc:creator>
  <dc:description/>
  <cp:keywords/>
  <dc:language>en-US</dc:language>
  <cp:lastModifiedBy>defence90</cp:lastModifiedBy>
  <cp:lastPrinted>2024-09-04T13:43:00Z</cp:lastPrinted>
  <dcterms:modified xsi:type="dcterms:W3CDTF">2024-09-24T05:30:00Z</dcterms:modified>
  <cp:revision>2</cp:revision>
  <dc:subject/>
  <dc:title/>
</cp:coreProperties>
</file>