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0"/>
          <w:szCs w:val="36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матеріальної допомоги непрацюючим пенсіонерам – колиш-нім працівникам департаментів, управлінь, відділів та інших виконавчих органів міської ради до Міжнародного дня людей похилого віку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ідзначенням Міжнародного дня людей похилого віку; 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м. Кривого Рогу у 2017−2026 роках», зі змінами,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FF00FF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FF00FF"/>
          <w:sz w:val="16"/>
          <w:szCs w:val="16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в сумі 10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0 (сто одна тисяча) грн 00 коп. для надання матеріальної допомоги непрацюючим пенсіонерам – колишнім працівникам департаментів, управлінь, відділів та інших виконавчих органів міської ради до Міжнародного дня людей похилого віку згідно з додат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6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Юрій ВІЛКУЛ</w:t>
      </w:r>
    </w:p>
    <w:p>
      <w:pPr>
        <w:pStyle w:val="Normal"/>
        <w:tabs>
          <w:tab w:val="clear" w:pos="708"/>
          <w:tab w:val="left" w:pos="9639" w:leader="none"/>
        </w:tabs>
        <w:ind w:left="10065" w:hanging="993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9072" w:right="-881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lang w:val="uk-UA"/>
        </w:rPr>
        <w:t>до рішення виконком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right="-881" w:hanging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працюючих пенсіонерів – колишніх працівників  департаментів,  управлінь,  відділів та інш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вчих органів міської ради для виплати матеріальної допо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379"/>
        <w:gridCol w:w="141"/>
        <w:gridCol w:w="2694"/>
        <w:gridCol w:w="141"/>
        <w:gridCol w:w="1276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парат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цель Світлана Іван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 Георгій Пилип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видова Валентина Михайл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тко Геннадій Миколай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 Юрій Володими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21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рхівний відділ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Марія Григ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ва Людмила Олександ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а Наталія Георг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Тетяна Семе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арьова Зінаїда Іларіо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жик Олександр Миколай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ников Борис Іванович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а Олексій Григо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Костянтин Григо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Ніна Валер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адміністративних послуг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іш Наталя Анатол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 Віра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ська Людмила Григ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женко Ольга Станіслав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а Олена Франц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ов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освіти і науки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ук Людмила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Тамара Як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айя Дми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єва Лідія Фед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11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анова Людмила Іван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меденко Валентина Володимир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ик Валентина Пе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Людмила Андр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а Наталія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гурова Нінель Геннадії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 Сергій Степан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ордіца Лариса Олекс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това Людмил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лець Тетяна Юр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ожук Валентина Митроф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ін Володимир Євгенович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уйченко Валентин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зонова Ірина Володими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Людмила Андр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енко Ольга Пе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 000,00</w:t>
            </w:r>
          </w:p>
        </w:tc>
      </w:tr>
      <w:tr>
        <w:trPr>
          <w:trHeight w:val="24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імов Геннадій Василь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енков Віктор Костянтин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юк Галина Євген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цька Любов Валенти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инців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игостєва Раїса Дми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біна Євгенія Михай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Людмила Серг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а Діна Борис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Михайло Тимофій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маз Алла Серг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Алевтин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 Таміла Вітал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ірний Олександр Григо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ова Діана Леонід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бов Як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баєв Мадри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гай Людмила Іванівна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ова Тетяна Пав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акова Тетяна Григ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ин Віктор Данил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а Алл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ович Таїсія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юк Олександр Семен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чко Людмила Володимир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ова Любов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5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30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кова Валентина Семе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Тамара Омеля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ерик Ірина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шко Раїса Олександ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Лариса Миро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убабкіна Людмила Олекс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нтина Анатол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 Олександр Володими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Зоя Серг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 500,00 </w:t>
            </w:r>
          </w:p>
        </w:tc>
      </w:tr>
      <w:tr>
        <w:trPr>
          <w:trHeight w:val="19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у справах с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, молоді та спорту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Олена Васи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Людмил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ічкіна Людмила Володими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нда Олена Пантел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семетова Лідія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а Людмила Семе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ус Зоя Михай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лентин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евич Таїсія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сова Лілія Анатол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шуріна Тетян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500,00</w:t>
            </w:r>
          </w:p>
        </w:tc>
      </w:tr>
      <w:tr>
        <w:trPr>
          <w:trHeight w:val="26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дрова служб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Тетяна Володими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чкова Алла Васил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строва Олена Володими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 500,00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тор  мобілізаційної роботи апарату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в Сергій Кирил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лужба у справах дітей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кова Галин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ухгалтерського обліку, планування та звітності виконком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астиренко Тетяна Іван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кайло Вір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дугіна Людмил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31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екології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Андр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Наталя Григ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ць Галина Васи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22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Галина Олександ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ьченко Лідія Леонард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ун Дінаїд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лургій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Тамар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ова Зоя Андр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Людмил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ень Тамара Павл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олупов Валерій Ісидорович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кіна Світлана Льв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нська Лариса Степ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Вір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trHeight w:val="30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виконавч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мітету 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ік Олена Трохим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з питань реєстрації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Сергій Костянтин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 Валентин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апенко Володимир Георгійович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trHeight w:val="31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/1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 Лідія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дишева Валентина Григор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а Тамар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Світлана Дми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вітлана Пе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Олександр Миколай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уль Лариса Іван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Світлана Трохим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батова Наталія Олександ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ч Наталя Михай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2 ос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000,00</w:t>
            </w:r>
          </w:p>
        </w:tc>
      </w:tr>
      <w:tr>
        <w:trPr>
          <w:trHeight w:val="20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ненко Надія Михай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щина Валентина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орученко Валентин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евич Ольга Пе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Ірина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Васи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енко Людмил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 Григорій Андрій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соцька Яніна Едуард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Ігор Іллі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шедько Людмила Михай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ова Ангеліна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-Рубан Любов Вікт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3 ос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рганізаційно-протокольної робот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Клавдія Симо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о Наталія Іл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Надія Опанас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Римма Олекс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іченко Ніна Іларіо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Ірина Ре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я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шик Віра Дорофії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шевська Валентина Степ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щенко Наталя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єжимова Валентина Тимоф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Катерина Васи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а Наталя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нко Лідія Леонт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29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однича Натал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 Людмила Юх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єчкова Людмил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конь Галина Густ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іда Зінаїд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овський Олександр Арсент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 Гали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ота Тамара Дмитр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н Валер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по роботі зі зверненнями громадян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Ларис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енко Валентина Архип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Юр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твєнцев Анатол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щенко Віктор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 6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Наталія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Емм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 2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ишина Алевти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цманенко Валентина Миколаї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утова Тетяна Павл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вольська Тетяна Олексії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Раїса Миколаї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Вале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а Оле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Катер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Світлана Васил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 9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 500,00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 Надія Михайл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двєдєва Любов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уль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кевич Станіслав Геннад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 4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інформаційно-комунікаційних технологій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Лариса Алім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альна Людмила Пав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шов Ігор Анатолій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 3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міністративно-господарчий відділ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Валентина Олександ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Світлана Дми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хонок Антоніна Івані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усова Людмила Олекс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яшко Олен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ок Володимир Іллі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вцева Ольга Григо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ицька Олександра Анані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Наталя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чик Людмила Костянти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ісєєва Інеса Олександ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Ольга Іван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кій Олена Петр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гарева Тетяна Миколаї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алова Галина Карп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ранська Ольга Михайлі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 16 осі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02 особ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1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               Надія ПОДОПЛЄЛОВА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3285</wp:posOffset>
              </wp:positionH>
              <wp:positionV relativeFrom="paragraph">
                <wp:posOffset>-6604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5.2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0:00Z</dcterms:created>
  <dc:creator>UserSOC</dc:creator>
  <dc:description/>
  <cp:keywords/>
  <dc:language>en-US</dc:language>
  <cp:lastModifiedBy>defence90</cp:lastModifiedBy>
  <cp:lastPrinted>2024-08-29T16:31:00Z</cp:lastPrinted>
  <dcterms:modified xsi:type="dcterms:W3CDTF">2024-09-24T05:30:00Z</dcterms:modified>
  <cp:revision>2</cp:revision>
  <dc:subject/>
  <dc:title>Про надання матеріальної  допо-моги непрацюючим пенсіонерам –колишнім  працівникам  відділів, управлінь,  інших   виконавчих  органів  міської  ради  до Міжна-родного дня людей похилого віку</dc:title>
</cp:coreProperties>
</file>