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 xml:space="preserve"> </w:t>
      </w:r>
      <w:r>
        <w:rPr>
          <w:i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3"/>
        <w:gridCol w:w="323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9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2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0 000 (десять тисяч) грн 00 коп. для надання одноразової матеріальної допомоги до Дня чорнобильської трагедії особам з інвалідністю внаслідок війни І-ІІІ груп з числа постраждалих унаслідок катастрофи на Чорнобильській атомній електростанції, щодо яких установлено причинний зв'язок інвалідності з чорнобильською катастрофою, віднесеним до категорії 1 згідно з додат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Style17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установлено причинний зв'язок інвалідності з чорнобильською катастрофою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4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6804"/>
        <w:gridCol w:w="2089"/>
      </w:tblGrid>
      <w:tr>
        <w:trPr>
          <w:trHeight w:val="63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йко Володими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ндрик Віталій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: 2 осо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0"/>
                <w:lang w:eastAsia="uk-UA"/>
              </w:rPr>
            </w:pPr>
            <w:r>
              <w:rPr>
                <w:b/>
                <w:i/>
              </w:rPr>
              <w:t>В.о. керуючої справами виконкому ‒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snapToGrid w:val="false"/>
              <w:ind w:left="-108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ind w:left="-108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Надія ПОДОПЛЄЛОВ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val="uk-UA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9:00Z</dcterms:created>
  <dc:creator>User</dc:creator>
  <dc:description/>
  <cp:keywords/>
  <dc:language>en-US</dc:language>
  <cp:lastModifiedBy>beta</cp:lastModifiedBy>
  <cp:lastPrinted>2024-05-02T14:11:00Z</cp:lastPrinted>
  <dcterms:modified xsi:type="dcterms:W3CDTF">2024-09-25T08:29:00Z</dcterms:modified>
  <cp:revision>2</cp:revision>
  <dc:subject/>
  <dc:title/>
</cp:coreProperties>
</file>