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i/>
          <w:sz w:val="36"/>
          <w:szCs w:val="20"/>
          <w:lang w:val="uk-UA" w:eastAsia="uk-UA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uk-UA" w:eastAsia="uk-UA"/>
        </w:rPr>
        <w:t xml:space="preserve">  </w:t>
      </w:r>
      <w:r>
        <w:rPr>
          <w:rFonts w:eastAsia="Calibri"/>
          <w:lang w:val="uk-UA" w:eastAsia="en-US"/>
        </w:rPr>
        <w:drawing>
          <wp:inline distT="0" distB="0" distL="0" distR="0">
            <wp:extent cx="559435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</w:rPr>
        <w:t>Р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00"/>
          <w:sz w:val="20"/>
          <w:szCs w:val="24"/>
          <w:lang w:val="uk-UA"/>
        </w:rPr>
      </w:pPr>
      <w:r>
        <w:rPr>
          <w:rFonts w:cs="Times New Roman" w:ascii="Times New Roman" w:hAnsi="Times New Roman"/>
          <w:b/>
          <w:spacing w:val="100"/>
          <w:sz w:val="20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3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14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69" w:leader="none"/>
              </w:tabs>
              <w:snapToGrid w:val="false"/>
              <w:spacing w:lineRule="auto" w:line="240" w:before="0" w:after="0"/>
              <w:ind w:right="171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69" w:leader="none"/>
              </w:tabs>
              <w:spacing w:lineRule="auto" w:line="240" w:before="0" w:after="0"/>
              <w:ind w:right="17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о     надання     матеріальної  допомоги дітям ***</w:t>
            </w:r>
          </w:p>
        </w:tc>
      </w:tr>
    </w:tbl>
    <w:p>
      <w:pPr>
        <w:pStyle w:val="Heading1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eastAsia="Times New Roman"/>
          <w:b w:val="false"/>
          <w:bCs w:val="false"/>
          <w:szCs w:val="28"/>
        </w:rPr>
        <w:t xml:space="preserve">      </w:t>
      </w:r>
      <w:r>
        <w:rPr>
          <w:b w:val="false"/>
          <w:bCs w:val="false"/>
          <w:szCs w:val="28"/>
        </w:rPr>
        <w:t>З метою соціальної підтримки дітей</w:t>
      </w:r>
      <w:r>
        <w:rPr>
          <w:rFonts w:eastAsia="Symbol" w:cs="Symbol" w:ascii="Symbol" w:hAnsi="Symbol"/>
          <w:b w:val="false"/>
          <w:bCs w:val="false"/>
          <w:szCs w:val="28"/>
        </w:rPr>
        <w:t></w:t>
      </w:r>
      <w:r>
        <w:rPr>
          <w:b w:val="false"/>
          <w:bCs w:val="false"/>
          <w:szCs w:val="28"/>
        </w:rPr>
        <w:t xml:space="preserve"> відповідно до рішень міської ради         від </w:t>
      </w:r>
      <w:r>
        <w:rPr>
          <w:b w:val="false"/>
          <w:szCs w:val="28"/>
        </w:rPr>
        <w:t xml:space="preserve">21.12.2016 №1182 </w:t>
      </w:r>
      <w:r>
        <w:rPr>
          <w:b w:val="false"/>
          <w:bCs w:val="false"/>
          <w:szCs w:val="28"/>
        </w:rPr>
        <w:t xml:space="preserve">«Про затвердження </w:t>
      </w:r>
      <w:r>
        <w:rPr>
          <w:b w:val="false"/>
          <w:bCs w:val="false"/>
          <w:color w:val="000000"/>
          <w:szCs w:val="28"/>
        </w:rPr>
        <w:t>Програми соціальної підтримки населення у 2017</w:t>
      </w:r>
      <w:r>
        <w:rPr>
          <w:color w:val="000000"/>
          <w:szCs w:val="28"/>
        </w:rPr>
        <w:t>–</w:t>
      </w:r>
      <w:r>
        <w:rPr>
          <w:b w:val="false"/>
          <w:bCs w:val="false"/>
          <w:color w:val="000000"/>
          <w:szCs w:val="28"/>
        </w:rPr>
        <w:t>2026 роках</w:t>
      </w:r>
      <w:r>
        <w:rPr>
          <w:b w:val="false"/>
          <w:bCs w:val="false"/>
          <w:szCs w:val="28"/>
        </w:rPr>
        <w:t>», зі змінами, виконкому міської ради                               від ***</w:t>
      </w:r>
      <w:r>
        <w:rPr>
          <w:b w:val="false"/>
          <w:szCs w:val="28"/>
        </w:rPr>
        <w:t>, зі змінами</w:t>
      </w:r>
      <w:r>
        <w:rPr>
          <w:b w:val="false"/>
          <w:bCs w:val="false"/>
          <w:szCs w:val="28"/>
        </w:rPr>
        <w:t xml:space="preserve">; керуючись Законом України «Про місцеве самоврядування в Україні», виконком міської ради  </w:t>
      </w:r>
      <w:r>
        <w:rPr>
          <w:bCs w:val="false"/>
          <w:i/>
          <w:szCs w:val="28"/>
        </w:rPr>
        <w:t>вирішив</w:t>
      </w:r>
      <w:r>
        <w:rPr>
          <w:b w:val="false"/>
          <w:bCs w:val="false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  <w:tab w:val="left" w:pos="7088" w:leader="none"/>
        </w:tabs>
        <w:ind w:hanging="0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 Виділити кошти в сумі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2 320 000 </w:t>
      </w:r>
      <w:r>
        <w:rPr>
          <w:rFonts w:eastAsia="Calibri"/>
          <w:color w:val="000000"/>
          <w:szCs w:val="28"/>
        </w:rPr>
        <w:t xml:space="preserve">(два мільйони триста двад-                                цять тисяч) грн 00 коп. </w:t>
      </w:r>
      <w:r>
        <w:rPr>
          <w:color w:val="000000"/>
          <w:szCs w:val="28"/>
        </w:rPr>
        <w:t xml:space="preserve">для надання матеріальної допомоги дітям ***(додаток).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7020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Департаменту фінансів виконкому Криворізької міської ради профі- 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900" w:leader="none"/>
          <w:tab w:val="left" w:pos="980" w:leader="none"/>
          <w:tab w:val="left" w:pos="1120" w:leader="none"/>
          <w:tab w:val="left" w:pos="6521" w:leader="none"/>
          <w:tab w:val="left" w:pos="7088" w:leader="none"/>
        </w:tabs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/>
          <w:sz w:val="28"/>
          <w:szCs w:val="28"/>
          <w:lang w:val="uk-UA" w:eastAsia="uk-UA"/>
        </w:rPr>
      </w:r>
    </w:p>
    <w:p>
      <w:pPr>
        <w:pStyle w:val="TextBodyIndent"/>
        <w:tabs>
          <w:tab w:val="clear" w:pos="708"/>
          <w:tab w:val="left" w:pos="720" w:leader="none"/>
        </w:tabs>
        <w:ind w:firstLine="426"/>
        <w:jc w:val="both"/>
        <w:rPr/>
      </w:pPr>
      <w:r>
        <w:rPr/>
        <w:t>3. Департаменту соціальної політики  виконкому  Криворізької  міської  ради здійснити виплату матеріальної допомоги</w:t>
      </w:r>
      <w:r>
        <w:rPr>
          <w:bCs/>
          <w:szCs w:val="28"/>
        </w:rPr>
        <w:t xml:space="preserve">, </w:t>
      </w:r>
      <w:r>
        <w:rPr/>
        <w:t>передбаченої пунктом 1.</w:t>
      </w:r>
    </w:p>
    <w:p>
      <w:pPr>
        <w:pStyle w:val="TextBodyIndent"/>
        <w:tabs>
          <w:tab w:val="clear" w:pos="708"/>
          <w:tab w:val="left" w:pos="720" w:leader="none"/>
        </w:tabs>
        <w:ind w:firstLine="538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рішення покласти на заступника міськог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и </w:t>
      </w:r>
      <w:r>
        <w:rPr>
          <w:rFonts w:eastAsia="Calibri" w:cs="Times New Roman" w:ascii="Times New Roman" w:hAnsi="Times New Roman"/>
          <w:sz w:val="28"/>
          <w:szCs w:val="28"/>
        </w:rPr>
        <w:t>відповідно до розподілу обов’язків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521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Секретар м</w:t>
      </w:r>
      <w:r>
        <w:rPr>
          <w:rFonts w:cs="Times New Roman" w:ascii="Times New Roman" w:hAnsi="Times New Roman"/>
          <w:b/>
          <w:i/>
          <w:sz w:val="28"/>
        </w:rPr>
        <w:t>іськ</w:t>
      </w:r>
      <w:r>
        <w:rPr>
          <w:rFonts w:cs="Times New Roman" w:ascii="Times New Roman" w:hAnsi="Times New Roman"/>
          <w:b/>
          <w:i/>
          <w:sz w:val="28"/>
          <w:lang w:val="uk-UA"/>
        </w:rPr>
        <w:t>ої ради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в.о. міського голови                                                                    Юрій ВІЛКУЛ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9781" w:leader="none"/>
          <w:tab w:val="left" w:pos="10800" w:leader="none"/>
          <w:tab w:val="left" w:pos="1098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zh-CN"/>
        </w:rPr>
        <w:t xml:space="preserve">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val="uk-UA" w:eastAsia="zh-CN"/>
        </w:rPr>
        <w:t xml:space="preserve">Додаток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zh-CN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i/>
          <w:iCs/>
          <w:color w:val="000000"/>
          <w:sz w:val="24"/>
          <w:szCs w:val="24"/>
          <w:lang w:val="uk-UA" w:eastAsia="zh-CN"/>
        </w:rPr>
        <w:t>до рішення  виконкому міської ради</w:t>
      </w:r>
    </w:p>
    <w:p>
      <w:pPr>
        <w:pStyle w:val="Normal"/>
        <w:tabs>
          <w:tab w:val="clear" w:pos="708"/>
          <w:tab w:val="left" w:pos="7088" w:leader="none"/>
          <w:tab w:val="left" w:pos="10490" w:leader="none"/>
          <w:tab w:val="left" w:pos="10915" w:leader="none"/>
          <w:tab w:val="left" w:pos="1098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iCs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i/>
          <w:iCs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left" w:pos="10490" w:leader="none"/>
          <w:tab w:val="left" w:pos="10915" w:leader="none"/>
          <w:tab w:val="left" w:pos="1098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left" w:pos="10490" w:leader="none"/>
          <w:tab w:val="left" w:pos="10915" w:leader="none"/>
          <w:tab w:val="left" w:pos="1098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left" w:pos="10490" w:leader="none"/>
          <w:tab w:val="left" w:pos="10915" w:leader="none"/>
          <w:tab w:val="left" w:pos="1098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left" w:pos="10490" w:leader="none"/>
          <w:tab w:val="left" w:pos="10915" w:leader="none"/>
          <w:tab w:val="left" w:pos="1098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  <w:t>Список отримувачів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>матеріальної   допомоги  дітям  ***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</w:r>
    </w:p>
    <w:tbl>
      <w:tblPr>
        <w:tblW w:w="4900" w:type="pct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729"/>
        <w:gridCol w:w="6238"/>
        <w:gridCol w:w="1983"/>
      </w:tblGrid>
      <w:tr>
        <w:trPr>
          <w:trHeight w:val="7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п/п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Прізвище, ім’я, по батькові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отримувача допомог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Адрес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en-US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Сума (грн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Тернівський район 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лексіна Тетяна Івані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дрєйченко Римма Василі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абенко Інна Валерії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арагуля Олеся Володимирі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Єгорова Ольга Юрії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аплуновська Ірина Миколаї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согорова Валентина Вікторі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равчук Андрій Володимирович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ручай Руслана Олегі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автіна Олеся Миколаї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юк Марина Валерії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рищепчук Володимир Миколайович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Удрікіч Оксана Вадимі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Щербак Світлана Олександрі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Усього: 14 осіб 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40 000,00</w:t>
            </w:r>
          </w:p>
        </w:tc>
      </w:tr>
      <w:tr>
        <w:trPr>
          <w:trHeight w:val="360" w:hRule="atLeast"/>
        </w:trPr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Покровський район (місце оформлення допомоги)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ртеменко Ольга Валерії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атраченко Андрій Анатолійович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ебек Ольга Віталії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ерест Тетяна Вікторі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ілов Андрій Миколайович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осацька Катерина Сергії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улаткін Євгеній В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ячеславович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іткасова Юлія Юрії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олинець Людмила Миколаї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алета Ірина Василі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олік Лілія Олегі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оляк Анастасія Володимирі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рам Олександр Миколайович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ришко Оксана Сергії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Гуренок Світлана Олександрівн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авиденко Марина Миколаї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єлов Андрій Федорович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обровольська Єлізавета Вікторі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оценко Юлія Володимирі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убовик Іван Михайлович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Захарова Лілія Ігорі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щенко Марина Анатолії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вітка Олена Ігорі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пилова Олександра Вікторі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B0F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Коптєва Тетяна Анатоліївн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ренчук Тетяна Анатолії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стрикіна-Зінькова Олена Юрії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римцева Інна Миколаї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лініч Ганна Миколаї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шнірова Тетяна Анатолії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елетко Наталя Миколаї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каренко Катерина Юрії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кеєва Ольга Сергії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ленко Любов Олександрі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твієнко Анна Вікторі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ельник Наталя Миколаї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егодова Юлія Володимирі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овікова Ірина Вікторі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еренчук Юлія Віталії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естушко Вікторія Валерії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лохий Олексій Валентинович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оляніна Поліна Геннадії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рокошева Тетяна Георгії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уц Ольга Валерії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удинська Марина Віталії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ахнова Анастасія Олегі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околова Ірина Олександрі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тоянова Аліна Олегі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усло Аліна Анатолії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арануха Катерина Вікторі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кач Микола Сергійович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олстік Катерина Андрії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омаш Саід Сергійович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урко Інна Валерії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Філатова Тетяна Анатолії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Фуголь Світлана Ярославі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Хорольська Вероніка Костянтині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Чирва Вікторія Володимирі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Чумаченко Євген Олександрович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евченко Лариса Валерії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елеган Аліса Станіславі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кольна Катерина Вікторі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паренко Олександр Олександрович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Щербина Альона Сергії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Юрчук Марина Миколаї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Усього: 65 осіб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650 000,00</w:t>
            </w:r>
          </w:p>
        </w:tc>
      </w:tr>
      <w:tr>
        <w:trPr>
          <w:trHeight w:val="306" w:hRule="atLeast"/>
        </w:trPr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Саксаганський район (місце оформлення допомоги)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огданова Юлія Геннадії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обир Анна Олександрі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олотнікова Тетяна Олександрі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ондар Олена Валерії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урковська Кароліна Анатолії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лова Ганна Вікторі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ігуро Тетяна Василі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еликанич Олександр Сергійович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ишневська Вікторія Сергії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ласюк Олена Петрі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аврилова Мирослава Миколаї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алушка Юлія Григорі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оловченко Наталя Олександрі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ончаров Євген Михайлович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орбенко Світлана Михайлі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онцова Євгенія Миколаї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Жильцов Віталій Іванович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Журавльова Анжеліка В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чеславі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Завзята Марина Віталії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ванова Анжеліка Ігорі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влєва Анна Юрії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алєва Світлана Юрії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алуцька Яна Олександрі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ирику Костянтин Георгійович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лепікова Дарія Вікторі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валенко Еліна Олександрі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лесник Ольга Олександрі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равець Ксенія Юрії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знєцова Аніта Павлі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кса Юрій Едуардович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рач Катерина Михайлі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евченко Ольга Івані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еонова Ірина Євгенії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ук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'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ненко Віль Філійович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йстренко Наталя Івані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люк Олена Сергії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3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еньшакова Ліліанна Миколаї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3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ихайловська Катерина Олексії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3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егров Олексій Ігорович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4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стапенко Вікторія Олександрі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аламарчук Катерина Сергії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илипейко Оксана Петрі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єтухова Марина Вікторі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илипчук Олена Володимирі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огрібний Ігор Олександрович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оліщук Олександр Миколайович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олубок Наталя Борисі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рокопенко Людмила Олександрі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ибак Марія Федорі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ідкоус Ольга Володимирі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оманюк Наталя Миколаї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ябець Олена Миколаї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вічкарьова Тамара Василі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авлуй Анастасія Сергії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Удовенко Янна Володимирі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Унту Альона Ігорі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Чернова Тетяна Михайлі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Чорнобривець Вадим Олександрович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Чупілко Костянтин Володимирович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вець Сніжана Анатолії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Усього: 6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 осіб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600 000,00</w:t>
            </w:r>
          </w:p>
        </w:tc>
      </w:tr>
      <w:tr>
        <w:trPr>
          <w:trHeight w:val="306" w:hRule="atLeast"/>
        </w:trPr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Металургійний район (місце оформлення допомоги)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еріна Валерія Валерії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чкова Світлана Георгії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колюк Олеся Івані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нилюк Вікторія Володимирі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ськов Олег Євгенович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коцька Наталія Віталії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лотнікова Наталя Юрії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іменок Олег Миколайович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сінник Олег Іванович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колова Юлія Леоніді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чова Оксана Ігорі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улякова Вікторія Вячеславі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абара Ірина Володимирі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еповський Давид Миколайович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рстюк Олександр Вікторович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Усього: 15 осіб (16 дітей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60 000,00</w:t>
            </w:r>
          </w:p>
        </w:tc>
      </w:tr>
      <w:tr>
        <w:trPr>
          <w:trHeight w:val="360" w:hRule="atLeast"/>
        </w:trPr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Довгинцівський район 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Адаменко Ольга Віталіївн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адерлай Масліна Сергії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оровік Вікторія Олександрі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силенко Лідія Миколаї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силенко Маргарита Дмитрі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Величанська Тетяна Вікторівн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оротницька Оксана Олександрі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возд Любов Миколаї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ригор Вікторія Олександрі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Гурова Анна Олександрівн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осаєва Кристина Дмитрі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Єременко Марія Олександрі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Єременко Януш Юрійович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Жушман Юлія Юрії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ваненко Нона Петрі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ванченко Лукія Костянтині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алінін Руслан Сергійович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алініченко Тетяна Валерії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арайван Олена Вікторі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валь Ольга Сергії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валь Юлія Олександрі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ломійченко Катерина Олександрі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рж Тетяна Олегі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Котик Наталя Олександрівн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равченко Любов Дмитрі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Кривенко Наталія Олександрівн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зьменко Ілона Вікторі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зьменко Лідія Петрі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зьменко Петро Юрійович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зьменко Ріта Дмитрі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зьменко Сергій Сергійович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узьменко Софія Дмитрі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зьменко Фатіма Романі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ковецька Русаліна Дмитрі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ковецький Артур Дмитрович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Маленко Катерина Сергіївн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естерчук Оксана Петрі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Одейчук Юлія Вікторівн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Онофрійчук Ольга Сергіївн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чковський Павло Павлович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авлова Анастасія Борисі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оманенко Любов Петрі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крябіна Ганна Василі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Хандусенко Неля Анатолії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Черняєв Євген Іванович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андиба Євгенія Григорі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евчук Сергій Миколайович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лейко Євгенія Володимирі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Щуренко Володимир Олексійович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Усього: 49 осіб (52 дитини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520 000,00</w:t>
            </w:r>
          </w:p>
        </w:tc>
      </w:tr>
      <w:tr>
        <w:trPr>
          <w:trHeight w:val="360" w:hRule="atLeast"/>
        </w:trPr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Центрально-Міський район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uk-UA"/>
              </w:rPr>
              <w:t>Броєцька Євгенія Георгії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uk-UA"/>
              </w:rPr>
              <w:t>Деревенська Тетяна Олександрі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uk-UA"/>
              </w:rPr>
              <w:t>Дружиніна Анастасія Вікторі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uk-UA"/>
              </w:rPr>
              <w:t>Іванова Карина Олександрі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uk-UA"/>
              </w:rPr>
              <w:t>Катіхлієва-Бут Лейла Омарі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uk-UA"/>
              </w:rPr>
              <w:t>Кізимишина Марина Вікторі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uk-UA"/>
              </w:rPr>
              <w:t>Клімова Ганна Сергії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uk-UA"/>
              </w:rPr>
              <w:t>Комишан Олена Андрії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uk-UA"/>
              </w:rPr>
              <w:t>Кривенко Наталія Валерії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uk-UA"/>
              </w:rPr>
              <w:t>Кучер Марина Борисі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uk-UA"/>
              </w:rPr>
              <w:t>Марцева Світлана Володимирі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uk-UA"/>
              </w:rPr>
              <w:t>Ормонов Дмитро Тохірович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uk-UA"/>
              </w:rPr>
              <w:t>Смик Ганна Леоніді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uk-UA"/>
              </w:rPr>
              <w:t>Федірко Марина Ігорі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uk-UA"/>
              </w:rPr>
              <w:t>Філенко Олександр Олександрович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uk-UA"/>
              </w:rPr>
              <w:t>Хавер Ольга Володимирі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uk-UA"/>
              </w:rPr>
              <w:t>Хіменко Олеся Олександрі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Усього: 17 осіб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70 000,00</w:t>
            </w:r>
          </w:p>
        </w:tc>
      </w:tr>
      <w:tr>
        <w:trPr>
          <w:trHeight w:val="360" w:hRule="atLeast"/>
        </w:trPr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Інгулецький район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враменко Євгенія Олександрі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осенко Наталія Юрії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ічонок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Олена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 Григорі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Журавель Олександра Василі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агута Тетяна Леоніді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шека Євгенія Сергії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Пороховніченко Світлана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ндрії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Тарабара  Наталія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иколаї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Усього: 8 осіб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8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Разом: 228 осіб  (232 дитини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 320 000,00</w:t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708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zh-CN"/>
        </w:rPr>
        <w:t xml:space="preserve">      </w:t>
      </w:r>
    </w:p>
    <w:p>
      <w:pPr>
        <w:pStyle w:val="Normal"/>
        <w:tabs>
          <w:tab w:val="clear" w:pos="708"/>
          <w:tab w:val="left" w:pos="-426" w:leader="none"/>
          <w:tab w:val="left" w:pos="708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  <w:tab w:val="left" w:pos="6946" w:leader="none"/>
          <w:tab w:val="left" w:pos="708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zh-CN"/>
        </w:rPr>
        <w:t xml:space="preserve">          </w:t>
      </w: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  <w:t xml:space="preserve">В.о. керуючої справами виконкому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zh-CN"/>
        </w:rPr>
        <w:t xml:space="preserve">       </w:t>
      </w: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  <w:t xml:space="preserve">заступник міського голови                                                      Надія ПОДОПЛЄЛОВА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-426" w:leader="none"/>
          <w:tab w:val="left" w:pos="708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-426" w:leader="none"/>
          <w:tab w:val="left" w:pos="708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-426" w:leader="none"/>
          <w:tab w:val="left" w:pos="708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>*** - конфіденційна та чутлива інформація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</w:r>
    </w:p>
    <w:sectPr>
      <w:type w:val="nextPage"/>
      <w:pgSz w:orient="landscape" w:w="16838" w:h="11906"/>
      <w:pgMar w:left="1134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11">
    <w:name w:val="Верхний колонтитул Знак1"/>
    <w:qFormat/>
    <w:rPr>
      <w:rFonts w:eastAsia="Times New Roman"/>
      <w:lang w:val="ru-RU"/>
    </w:rPr>
  </w:style>
  <w:style w:type="character" w:styleId="Style16">
    <w:name w:val="Нижний колонтитул Знак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12">
    <w:name w:val="Нижний колонтитул Знак1"/>
    <w:qFormat/>
    <w:rPr>
      <w:rFonts w:eastAsia="Times New Roman"/>
      <w:lang w:val="ru-RU"/>
    </w:rPr>
  </w:style>
  <w:style w:type="character" w:styleId="Style17">
    <w:name w:val="Текст выноски Знак"/>
    <w:qFormat/>
    <w:rPr>
      <w:rFonts w:ascii="Tahoma" w:hAnsi="Tahoma" w:eastAsia="SimSun;宋体" w:cs="Tahoma"/>
      <w:sz w:val="16"/>
      <w:szCs w:val="16"/>
      <w:lang w:val="ru-RU" w:eastAsia="zh-CN"/>
    </w:rPr>
  </w:style>
  <w:style w:type="character" w:styleId="13">
    <w:name w:val="Текст выноски Знак1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SimSun;宋体" w:cs="Times New Roman"/>
      <w:sz w:val="24"/>
      <w:szCs w:val="24"/>
      <w:lang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SimSun;宋体" w:cs="Times New Roman"/>
      <w:sz w:val="24"/>
      <w:szCs w:val="24"/>
      <w:lang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SimSun;宋体" w:cs="Tahoma"/>
      <w:sz w:val="16"/>
      <w:szCs w:val="16"/>
      <w:lang w:eastAsia="zh-CN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ascii="Calibri" w:hAnsi="Calibri" w:eastAsia="SimSun;宋体" w:cs="Times New Roman"/>
      <w:sz w:val="24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29:00Z</dcterms:created>
  <dc:creator>defence203a</dc:creator>
  <dc:description/>
  <cp:keywords/>
  <dc:language>en-US</dc:language>
  <cp:lastModifiedBy>beta</cp:lastModifiedBy>
  <cp:lastPrinted>2024-09-05T19:26:00Z</cp:lastPrinted>
  <dcterms:modified xsi:type="dcterms:W3CDTF">2024-09-25T08:29:00Z</dcterms:modified>
  <cp:revision>2</cp:revision>
  <dc:subject/>
  <dc:title/>
</cp:coreProperties>
</file>