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2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 Світла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 район (місце оформле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брамова Юлія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ім’їна Ма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сло Алі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 Людмил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ченко Даниїл Вадим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56 690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енко Світлана Михай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уцька Я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жим Оле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ець Оле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6 690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лексієвець Оле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ашко Ганна Гри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рилепа Олександр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імашко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крябіна Ган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евчук Сергій Михайл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 028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озненко Оле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Ігнатович Віра Михай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ельник Оксана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zahyst210a</dc:creator>
  <dc:description/>
  <cp:keywords/>
  <dc:language>en-US</dc:language>
  <cp:lastModifiedBy>beta</cp:lastModifiedBy>
  <cp:lastPrinted>2024-05-28T09:34:00Z</cp:lastPrinted>
  <dcterms:modified xsi:type="dcterms:W3CDTF">2024-09-25T08:30:00Z</dcterms:modified>
  <cp:revision>2</cp:revision>
  <dc:subject/>
  <dc:title/>
</cp:coreProperties>
</file>