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88"/>
        <w:gridCol w:w="200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3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 ***</w:t>
            </w:r>
          </w:p>
        </w:tc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6 роках», зі змінами</w:t>
      </w:r>
      <w:r>
        <w:rPr>
          <w:b w:val="false"/>
          <w:bCs w:val="false"/>
          <w:szCs w:val="28"/>
        </w:rPr>
        <w:t>, виконкому міської ради від 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  Законом України «Про місцеве </w:t>
      </w:r>
      <w:r>
        <w:rPr>
          <w:b w:val="false"/>
          <w:bCs w:val="false"/>
          <w:szCs w:val="28"/>
        </w:rPr>
        <w:t xml:space="preserve">самоврядування 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00 000</w:t>
      </w:r>
      <w:r>
        <w:rPr>
          <w:rFonts w:eastAsia="Calibri"/>
          <w:szCs w:val="28"/>
        </w:rPr>
        <w:t xml:space="preserve"> (сімсот тисяч) грн 00 коп. </w:t>
      </w:r>
      <w:r>
        <w:rPr/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left="949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9639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0"/>
          <w:szCs w:val="40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0"/>
          <w:szCs w:val="4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1"/>
        <w:gridCol w:w="5847"/>
        <w:gridCol w:w="2056"/>
      </w:tblGrid>
      <w:tr>
        <w:trPr>
          <w:trHeight w:val="7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ук Олександра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Вікторія Вікт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юміна Галина Борис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біян Тетяна Вікт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: 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4"/>
                <w:szCs w:val="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здова Іри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 Оксана Вале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 Тетяна Павл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а Ольга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тєєва Лілія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ндалова Марина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мова Олександра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тушенко Юлія Олег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кса Юрій Едуард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рілов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лент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оні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вохатько Катери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етренко Ан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ртя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льо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г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юк Наталя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пова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тя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еоні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евченко Ірина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8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0 000,00</w:t>
            </w:r>
          </w:p>
        </w:tc>
      </w:tr>
      <w:tr>
        <w:trPr>
          <w:trHeight w:val="46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"/>
                <w:szCs w:val="2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"/>
                <w:szCs w:val="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дрійченко Тереза Іг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вриленко Дмитро Микола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Ілона Марк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ніченко Тетяна Вале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чковський Павло Павл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енко Любов Пет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6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і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(7 діт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40 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брамова Альона Вадим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узьменко Галина Пет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Усьог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: 2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ос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абунщик Олена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Хлівний Олександр Олег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Усього: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особ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Бородіна Альона Васил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Босенко Ната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en-US"/>
              </w:rPr>
              <w:t>Тарабара Наталія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34 особи (35 дітей)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   Надія ПОДОПЛЄЛОВА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zahyst210a</dc:creator>
  <dc:description/>
  <cp:keywords/>
  <dc:language>en-US</dc:language>
  <cp:lastModifiedBy>beta</cp:lastModifiedBy>
  <cp:lastPrinted>2024-09-02T16:23:00Z</cp:lastPrinted>
  <dcterms:modified xsi:type="dcterms:W3CDTF">2024-09-25T08:30:00Z</dcterms:modified>
  <cp:revision>2</cp:revision>
  <dc:subject/>
  <dc:title/>
</cp:coreProperties>
</file>