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594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71"/>
        <w:gridCol w:w="3140"/>
        <w:gridCol w:w="164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216" w:hRule="atLeast"/>
        </w:trPr>
        <w:tc>
          <w:tcPr>
            <w:tcW w:w="9997" w:type="dxa"/>
            <w:gridSpan w:val="4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spacing w:lineRule="auto" w:line="240" w:before="0" w:after="0"/>
                    <w:ind w:right="-347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right="-347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right="-34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  <w:t>, та внесення змін  до  рішення  виконкому міської   ради   від 23.08.2024  №995  «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 надання  матеріальної  допомоги  особам ***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left="-106" w:right="-34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spacing w:lineRule="auto" w:line="240" w:before="0" w:after="0"/>
                    <w:ind w:left="-106" w:right="-113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851" w:leader="none"/>
                <w:tab w:val="left" w:pos="993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          </w:t>
            </w:r>
            <w:r>
              <w:rPr>
                <w:b w:val="false"/>
                <w:bCs w:val="false"/>
                <w:szCs w:val="28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szCs w:val="28"/>
              </w:rPr>
              <w:t></w:t>
            </w:r>
            <w:r>
              <w:rPr>
                <w:b w:val="false"/>
                <w:bCs w:val="false"/>
                <w:szCs w:val="28"/>
              </w:rPr>
              <w:t xml:space="preserve"> відповідно до рішень міської ради від </w:t>
            </w:r>
            <w:r>
              <w:rPr>
                <w:b w:val="false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szCs w:val="28"/>
              </w:rPr>
              <w:t>«Про затвердження Програми соціальної підтримки населення у 2017</w:t>
            </w:r>
            <w:r>
              <w:rPr>
                <w:szCs w:val="28"/>
              </w:rPr>
              <w:t>–</w:t>
            </w:r>
            <w:r>
              <w:rPr>
                <w:b w:val="false"/>
                <w:bCs w:val="false"/>
                <w:szCs w:val="28"/>
              </w:rPr>
              <w:t>2026 роках», зі змінами, виконкому міської ради від ***</w:t>
            </w:r>
            <w:r>
              <w:rPr>
                <w:b w:val="false"/>
                <w:szCs w:val="28"/>
              </w:rPr>
              <w:t>, зі змінами</w:t>
            </w:r>
            <w:r>
              <w:rPr>
                <w:b w:val="false"/>
                <w:bCs w:val="false"/>
                <w:szCs w:val="28"/>
              </w:rPr>
              <w:t xml:space="preserve">; керуючись Законом України «Про місцеве самоврядування в Україні», виконком міської ради  </w:t>
            </w:r>
            <w:r>
              <w:rPr>
                <w:bCs w:val="false"/>
                <w:i/>
                <w:szCs w:val="28"/>
              </w:rPr>
              <w:t>вирішив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Виділити кошти в сумі 941 000 (дев’ятс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к одна 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яча) грн 00 ко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hanging="10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Унести до рішення виконкому міської ради від 23.08.2024 №995 «Про надання матеріальної допомоги особам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***» такі зміни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4.1 заміни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 пункті 1 суму коштів з «8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000 (вісімсот шістдесят                                           шість тисяч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н 00 коп.» на «86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000 (вісімсот шістдесят                                           три  тисячі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н 00 коп.; 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2 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одатку: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4.2.1 у підрозділі «Терні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місце оформлення допомоги)»: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4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1.1 виключи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кт 4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1.2 вважати пункти 49 – 52 попередньої редакції пунктами 48 – 51 відповідно;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1.3 замінити: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2.1.3.1 у рядку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«Усього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4.2.1.3.1.1 кількість отримувачів допомоги з «52» на «51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4.2.1.3.1.2 суму коштів з «1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000,00» на «16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00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95" w:leader="none"/>
              </w:tabs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2.2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у рядку «Разом»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4.         4.2.2.1 кількість отримувачів допомоги з «277» на «276»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4.2.2.2 суму коштів з «8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000» на «863 000».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ab/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Контроль за виконанням рішення покласти на заступника міського го-лов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Юрій ВІЛКУ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before="0" w:after="200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"/>
        <w:gridCol w:w="74"/>
        <w:gridCol w:w="3533"/>
        <w:gridCol w:w="141"/>
        <w:gridCol w:w="141"/>
        <w:gridCol w:w="5373"/>
        <w:gridCol w:w="141"/>
        <w:gridCol w:w="71"/>
        <w:gridCol w:w="3677"/>
        <w:gridCol w:w="15"/>
        <w:gridCol w:w="1533"/>
      </w:tblGrid>
      <w:tr>
        <w:trPr>
          <w:trHeight w:val="169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51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іна Олег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іна Олег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а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Йожеф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а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Йожеф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мара Васи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мара Васи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ячеслав Вячеслав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ячеслав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ш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лан Павл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ш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лан Пав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ю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ю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греб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греб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с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ля Вікт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с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ля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Євген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угач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х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х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вш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іна Іг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вш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іна Іг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т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т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к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Катерина Михай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к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Катерина Михай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тв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Валентин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тв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Валенти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у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у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ро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ро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и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у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д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Геннад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д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Геннад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Фед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Фед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Вячеслав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ц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Альберт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ц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Альберт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19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Іллі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Іллі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сь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сь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і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ія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і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ія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але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хи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хип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ла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Костянтин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ла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Костянти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г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г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Се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ликоха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ликоха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с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с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Як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Леонід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Леоні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Іг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Іг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у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у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7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раси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расим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ьона Андр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ьона Андр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Єг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м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м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Фед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Фед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йн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йн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Гео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Гео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л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Леонід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л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Леоні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ді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Ярослав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ді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Ярослав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бро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бро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гон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гон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Вікт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д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д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д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т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т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с’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Іг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с’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бел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бел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мі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омі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рі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еч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ана Дмит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еч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ут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ут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-С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Андр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-С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Андр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Іван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Іва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пт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Гео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пт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Гео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н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ис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н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ис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зов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зов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Олекс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Олекс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яв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яв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єдвє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єдвєд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лост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Іг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лости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Євген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Євген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Валентин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Валенти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ніжана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ніжан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Вікт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Броніслав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Броні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рман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ль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рман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еть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реть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й Антон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й Анто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абе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абе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80 осіб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240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Анатол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сенть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сенть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ій Леонід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ій Леоні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 Кузьм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Григ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Григ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а Григ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а Григ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сє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сєд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у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янтин Мечислав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с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Мечислав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я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як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Пет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Олекс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іл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іл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Віта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й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Леонід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ма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Леонід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рк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ркуш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і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і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бо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Павл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щ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Пав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бров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Михайл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бров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т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Дмит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т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Роман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гор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Ром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точ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і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і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е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Арон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е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Аро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ш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ш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аб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аб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п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італ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і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на Карп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Іг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Іг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Олекс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ни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Пав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Пав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у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уб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єс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Євген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єс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Євген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сти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сти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Пет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Пет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л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Юр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ку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куш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опят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опят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опя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опят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тв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тв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Фед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мофій Вікто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в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мофій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ф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 Василь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ф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б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б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г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ів Володими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уг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ів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ц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ц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ікт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д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ля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Гаврил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Гаври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і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фія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іс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фія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ю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ю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і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зі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пр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пр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тач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ур Леонід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стачин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ур Леонід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стр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 Павл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стр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 Пав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е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е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Євген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Євге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шибя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шибя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ро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ро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ослава Сергі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рослав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шигал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шигал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шет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шет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лан Георг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лан Гео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ьт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ьт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ро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онід Максим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ро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онід Максим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Саве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мбе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дим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ря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Ігорі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ряб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Іг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д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д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хо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Анатол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хом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Олексії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ія Олекс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х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с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Валерії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с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Валер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о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ок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у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ул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ел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ита Олег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елище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ита Олег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Євген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б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Євге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вп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увпил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в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Дмит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вл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Дми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е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ель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ла Петрі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ла Пет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 Пет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лікс Володими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ш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лікс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кі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Михайл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кіт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лях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лях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ойх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Олекс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ойх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ив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ив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и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и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вдох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вдох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107 осіб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328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34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Раджаб огли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лга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Раджаб ог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Ба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Ба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іслі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іслі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лерій Валерійович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лерій Валерійови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ля Вячеслав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ля Вяче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є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є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ур Януш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тур Януш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геліна Миколаї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геліна Микола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н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нов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дим Олекс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дим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14 осіб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49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й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іна Валерії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й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іна Валер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б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 Валер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бй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 Вале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н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н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Олекс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 Костянтинівн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 Костянтин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ун</w:t>
              <w:br/>
              <w:t>Андрій Василь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нєгуб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нєгуб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м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 Андрійови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м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 Анд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7 осіб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21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5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спа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спа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ч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ч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н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ни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да Леонід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да Леонід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п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ел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нна Віктор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еле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нна Віктор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і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і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ве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вер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 Іллі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іна Анатолі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дія Євдоким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Євдоким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нд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анна Віктор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нд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анна Віктор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тіє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 Дмитр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че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Борис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че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Борис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дг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дго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 Микола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Степан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янтин Костянтин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янтин Костянтин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ла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ла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т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т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тра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Геннад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тра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Геннад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ску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 Андр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ску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 Андр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ма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там Вахід огл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ма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стам Вахід огл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йф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йфу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до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до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и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и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льн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льн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фан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ита Олекс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фан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ита Олекс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п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ій Павл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рп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вгеній Павл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иса Леонід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иса Леонід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ме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Ігор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ме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Ігор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ннадій Станіслав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ннадій Станіслав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им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Богдан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им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г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Серг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г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Вітал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Вітал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ля Ігор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ля Ігор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ннадій Олексій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еннадій Олекс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ри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ри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7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53 особ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9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185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лиженк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ероніка Віталі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лиженк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ероніка Віталі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р’я Олександрі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хар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р’я Олександр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ік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остянтин Олексійович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ік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янтин Олексій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ік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іко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л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Дар’я Володимирівна 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л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’я Володимирів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Павлович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Павлови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right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25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Разом: 302 особи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941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</w:tabs>
        <w:spacing w:lineRule="auto" w:line="240" w:before="0" w:after="0"/>
        <w:ind w:hanging="284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заступник міського голови                                                                    Надія ПОДОПЛЄЛОВА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lang w:val="ru-RU"/>
    </w:rPr>
  </w:style>
  <w:style w:type="character" w:styleId="Style14">
    <w:name w:val="Нижний колонтитул Знак"/>
    <w:qFormat/>
    <w:rPr>
      <w:rFonts w:eastAsia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6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defence203a</dc:creator>
  <dc:description/>
  <cp:keywords/>
  <dc:language>en-US</dc:language>
  <cp:lastModifiedBy>beta</cp:lastModifiedBy>
  <cp:lastPrinted>2024-09-09T15:59:00Z</cp:lastPrinted>
  <dcterms:modified xsi:type="dcterms:W3CDTF">2024-09-25T08:30:00Z</dcterms:modified>
  <cp:revision>2</cp:revision>
  <dc:subject/>
  <dc:title/>
</cp:coreProperties>
</file>