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3"/>
        <w:gridCol w:w="3392"/>
        <w:gridCol w:w="1296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см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де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'я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ар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 О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іл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ьо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пан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рій Валер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л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д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Дми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Бол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хтя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удука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митро Серг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ьяк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і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оз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льо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ч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олодимирі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лади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з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т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єс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г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ст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рі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ія Вадим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рис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є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в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г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лу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шт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ц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тру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Генн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то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 Михайл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оля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оприг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щеп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шенич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ад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иб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ба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Гео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чк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б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г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іроо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жана Миколаївн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мі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моле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рч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уб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д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рікі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нг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бриц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р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оні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унк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орг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иж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а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ри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іла Адем киз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нди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ст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86 </w:t>
            </w:r>
            <w:r>
              <w:rPr>
                <w:b/>
                <w:i/>
                <w:sz w:val="28"/>
                <w:szCs w:val="28"/>
              </w:rPr>
              <w:t>осіб (273 дитин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73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*</w:t>
      </w:r>
      <w:r>
        <w:rPr>
          <w:b/>
          <w:i/>
          <w:sz w:val="28"/>
          <w:szCs w:val="28"/>
        </w:rPr>
        <w:t>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заступник міського голови   </w:t>
        <w:tab/>
        <w:tab/>
        <w:tab/>
        <w:tab/>
        <w:t xml:space="preserve">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User</dc:creator>
  <dc:description/>
  <dc:language>en-US</dc:language>
  <cp:lastModifiedBy>beta</cp:lastModifiedBy>
  <cp:lastPrinted>2024-09-09T09:41:00Z</cp:lastPrinted>
  <dcterms:modified xsi:type="dcterms:W3CDTF">2024-09-25T08:30:00Z</dcterms:modified>
  <cp:revision>2</cp:revision>
  <dc:subject/>
  <dc:title/>
</cp:coreProperties>
</file>