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numPr>
          <w:ilvl w:val="1"/>
          <w:numId w:val="3"/>
        </w:numPr>
        <w:ind w:left="0" w:hanging="576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LIV </w:t>
      </w:r>
      <w:r>
        <w:rPr>
          <w:rFonts w:cs="Times New Roman" w:ascii="Times New Roman" w:hAnsi="Times New Roman"/>
          <w:b/>
          <w:sz w:val="28"/>
          <w:szCs w:val="28"/>
        </w:rPr>
        <w:t>сесія V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5.09.2024                                      м. Кривий Ріг                                   №3076</w:t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16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⌐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 </w:t>
            </w:r>
          </w:p>
        </w:tc>
      </w:tr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правових, економічних і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, погодження балансоутримувачів – управління комунальної власності міста виконкому Криворізької міської ради, виконкому Металургійної районної у місті ради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період воєнного стану», зі змінам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1. 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 об’єкти комунальної власності Криворізької міської терито-ріальної громади, що пропонуються для передачі в оренду без аукціону, (додаток) до Переліку другого типу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комунальної власності міста виконкому Криворізької міської ради укласти з потенційними орендарями договори оренди нерухомого майна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  до   розподілу   обов’язків,   координацію   роботи – на   управління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34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120"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2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5:00Z</dcterms:created>
  <dc:creator>Альона Міщанчук</dc:creator>
  <dc:description/>
  <dc:language>en-US</dc:language>
  <cp:lastModifiedBy>beta</cp:lastModifiedBy>
  <cp:lastPrinted>2024-09-18T15:22:00Z</cp:lastPrinted>
  <dcterms:modified xsi:type="dcterms:W3CDTF">2024-10-25T08:15:00Z</dcterms:modified>
  <cp:revision>2</cp:revision>
  <dc:subject/>
  <dc:title/>
</cp:coreProperties>
</file>