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25.09.2024 №30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 типу  об’єктів   комунальної власності  Криворізької  міської  </w:t>
      </w:r>
    </w:p>
    <w:p>
      <w:pPr>
        <w:pStyle w:val="Normal"/>
        <w:spacing w:lineRule="auto" w:line="240" w:before="0" w:after="0"/>
        <w:ind w:left="-284" w:right="45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які  пропонуються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285"/>
        <w:gridCol w:w="2127"/>
        <w:gridCol w:w="1825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’єкти нерухомого майна з інфраструктурою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3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май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не більше 6 місяців з дати його припи-н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 вбудоване в 1-й поверх жит-лового будинку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ком Мета-лургійної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*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.о. керуючої справами виконком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         Надія ПОДОПЛ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87" w:leader="none"/>
        <w:tab w:val="left" w:pos="5798" w:leader="none"/>
      </w:tabs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5:00Z</dcterms:created>
  <dc:creator>ukvm360a</dc:creator>
  <dc:description/>
  <dc:language>en-US</dc:language>
  <cp:lastModifiedBy>beta</cp:lastModifiedBy>
  <cp:lastPrinted>2024-10-22T11:59:00Z</cp:lastPrinted>
  <dcterms:modified xsi:type="dcterms:W3CDTF">2024-10-25T08:15:00Z</dcterms:modified>
  <cp:revision>2</cp:revision>
  <dc:subject/>
  <dc:title/>
</cp:coreProperties>
</file>