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9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lang w:val="uk-UA"/>
        </w:rPr>
        <w:t xml:space="preserve">  </w:t>
      </w: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20 000 (чотириста двадцять тисяч) грн 00 коп. для надання матеріальної допомоги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 вирішення  соціально-побутових ***.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568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 для надання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 на вирішення соціально-побутових пита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685"/>
        <w:gridCol w:w="3686"/>
        <w:gridCol w:w="182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чкова Валентина Пет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шина Алл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миренко Олександр Леонід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ікторія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Іри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щенко Тетяна Михайл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ченко Олена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онова Валентина Олександ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пник Олена Володимир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наритна Євдокія Івані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данов Андрій Володимир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 В’ячеслав В’ячеславович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данова Анна Андріїв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енюк Валентин 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4 осі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sz w:val="28"/>
                <w:szCs w:val="28"/>
                <w:lang w:val="uk-UA"/>
              </w:rPr>
              <w:t>42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4:00Z</dcterms:created>
  <dc:creator>defence72</dc:creator>
  <dc:description/>
  <cp:keywords/>
  <dc:language>en-US</dc:language>
  <cp:lastModifiedBy>defence90</cp:lastModifiedBy>
  <cp:lastPrinted>2024-09-24T13:05:00Z</cp:lastPrinted>
  <dcterms:modified xsi:type="dcterms:W3CDTF">2024-09-27T05:27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