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19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 w:val="20"/>
          <w:lang w:val="uk-UA"/>
        </w:rPr>
        <w:t>1</w:t>
      </w:r>
      <w:r>
        <w:rPr>
          <w:i/>
          <w:color w:val="FFFFFF"/>
          <w:szCs w:val="28"/>
          <w:lang w:val="uk-UA"/>
        </w:rPr>
        <w:t>.022</w:t>
        <w:tab/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color w:val="FFFFFF"/>
          <w:sz w:val="4"/>
          <w:szCs w:val="4"/>
          <w:lang w:val="uk-UA"/>
        </w:rPr>
      </w:pPr>
      <w:r>
        <w:rPr>
          <w:b/>
          <w:i/>
          <w:color w:val="FFFFFF"/>
          <w:sz w:val="4"/>
          <w:szCs w:val="4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, у яких зруйноване житло на території міста Кривого Рогу ***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, у яких зруйноване житло на території міста Кривого Рогу ***; відповідно до рішень виконкому міської ради від 25.01.2023 №84 «Про затвердження Порядку надання матеріальної допомоги громадянам, у яких зруйноване житло на території міста Кривого Рогу після 24.02.2022 внаслідок військової агресії Російської Федерації проти України чи надзвичайної ситуації місцевого рівня», зі змінами,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1 381 110</w:t>
      </w:r>
      <w:r>
        <w:rPr>
          <w:b w:val="false"/>
          <w:i w:val="false"/>
          <w:szCs w:val="28"/>
        </w:rPr>
        <w:t xml:space="preserve"> (один мільйон триста вісімдесят одна тисяча сто десять) грн 00 коп. для надання матеріальної допомоги громадянам (додаток), у яких зруйноване житло на території міста Кривого Рогу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, у яких зруйноване житло на території міста Кривого Рогу ***.</w:t>
      </w:r>
    </w:p>
    <w:p>
      <w:pPr>
        <w:pStyle w:val="Style17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громадян, ***,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9 52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арод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ман Миколай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1 5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 381 11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0:00Z</dcterms:created>
  <dc:creator>defence72</dc:creator>
  <dc:description/>
  <cp:keywords/>
  <dc:language>en-US</dc:language>
  <cp:lastModifiedBy>defence90</cp:lastModifiedBy>
  <cp:lastPrinted>2024-09-24T17:59:00Z</cp:lastPrinted>
  <dcterms:modified xsi:type="dcterms:W3CDTF">2024-09-27T05:29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