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0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власникам пошкодженого житла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пошкодженого житла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5 000 (п’ятнадцять тисяч) грн 00 коп. для надання матеріальної допомоги власникам пошкодженого житла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пошкодженого житла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544"/>
        <w:gridCol w:w="4677"/>
        <w:gridCol w:w="1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Саксаганський райо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right="-71" w:hanging="0"/>
              <w:jc w:val="center"/>
              <w:rPr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зарєва Ілона Олександ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right="-71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1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Металургійний райо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енко Тетяна Миколаї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1 особ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Разом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15 00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3:00Z</dcterms:created>
  <dc:creator>defence72</dc:creator>
  <dc:description/>
  <cp:keywords/>
  <dc:language>en-US</dc:language>
  <cp:lastModifiedBy>defence90</cp:lastModifiedBy>
  <cp:lastPrinted>2024-09-25T09:57:00Z</cp:lastPrinted>
  <dcterms:modified xsi:type="dcterms:W3CDTF">2024-09-27T05:3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