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0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.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власникам нерухомого майна на усунення його пошкоджень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нерухомого майна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0 000 (сто двадцять тисяч) грн 00 коп. для надання матеріальної допомоги власникам нерухомого майн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на усунення його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нерухомого майна, згідно з додатком, на усунення його пошкодже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иків нерухомого майна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його пошкодже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еле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стер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1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6:00Z</dcterms:created>
  <dc:creator>defence72</dc:creator>
  <dc:description/>
  <cp:keywords/>
  <dc:language>en-US</dc:language>
  <cp:lastModifiedBy>defence90</cp:lastModifiedBy>
  <cp:lastPrinted>2024-09-24T14:56:00Z</cp:lastPrinted>
  <dcterms:modified xsi:type="dcterms:W3CDTF">2024-09-27T05:39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