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03</w:t>
            </w:r>
          </w:p>
        </w:tc>
      </w:tr>
    </w:tbl>
    <w:p>
      <w:pPr>
        <w:pStyle w:val="Heading3"/>
        <w:rPr>
          <w:sz w:val="10"/>
          <w:szCs w:val="10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власникам приміщень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приміщень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90 000 (двісті дев’яносто тисяч) грн 00 коп. для надання матеріальної допомоги власникам приміщень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приміщень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4536"/>
        <w:gridCol w:w="1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мешев Ігор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л Неля Віта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ровська, Ганна Олег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иш Іго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лєшлєр Наталія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ісов Євген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охіна Ган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но Валентина Гна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рапанюк Артем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’яненко Костянтин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чик 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чик 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як Костянтин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Волобоєв Вітал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енко Катерин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мматов Зульфігар Ісмаіл огл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гула Оле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боєв Вітал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1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290 00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7:00Z</dcterms:created>
  <dc:creator>defence72</dc:creator>
  <dc:description/>
  <cp:keywords/>
  <dc:language>en-US</dc:language>
  <cp:lastModifiedBy>defence90</cp:lastModifiedBy>
  <cp:lastPrinted>2024-09-24T12:16:00Z</cp:lastPrinted>
  <dcterms:modified xsi:type="dcterms:W3CDTF">2024-09-27T05:36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