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6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9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204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Normal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-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1 514 750 (один мільйон п’ятсот чотирнадцять тисяч сімсот п’ятдесят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ерухомого майна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395"/>
        <w:gridCol w:w="4677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Прізвище, ім’я, по батьков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>нерухомого май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ударьок Ірина Івані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єлий Сергій Володимир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рилькова Марія Миколаї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рбін Віталій Степан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ах Тетяна Володимирі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 8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аранова Ольга Володимирі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 8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Єламков Антон Володимир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 7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  <w:t>Васильковський Станіслав Дем’ян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 25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истик Флюра Зияє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Чорнобривченко </w:t>
            </w:r>
            <w:r>
              <w:rPr>
                <w:sz w:val="26"/>
                <w:szCs w:val="26"/>
                <w:lang w:val="uk-UA" w:eastAsia="ru-RU"/>
              </w:rPr>
              <w:t>Ні</w:t>
            </w:r>
            <w:r>
              <w:rPr>
                <w:sz w:val="26"/>
                <w:szCs w:val="26"/>
                <w:lang w:eastAsia="ru-RU"/>
              </w:rPr>
              <w:t>на Олександрі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лєп Євген Володимир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іліпова Світлана Валерії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 ҆ ятко Лілія Федоті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аган Дарина Вадимі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еснікова Ніна Степані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опльов Сергій Василь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5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сієнко Михайло Андрій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шко Ольга Петрі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унгол Микола Петр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Яцкевич Олександра Тимофії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раховський Віктор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рдєєв Микита Гео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ьянов Володимир Миколай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оменко Віра Петрі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амоткал Світлана Володимирі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рамова Ірина Володимирі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7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гутенко Наталія Володимирі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епура Ігор Іван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редін Ігор Євген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ловачова Світлана Василі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ілованов Владислав Юрій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5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Єрофєєва Світлана Василі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чумов Сергій Павл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адєєв Костянтин Василь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іщенко Василь Іван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юшенко Ольга Тимофії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Ілляшенко Наталія Анатолії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ходько Олександр Іван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лабко Ірина Миколаї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спалюк Тетяна Олександрі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ухиннік Олена Олександрі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арков Сергій Олексій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 5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нишко Світлана Сергії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знякова Катерина Івані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Ющенко Олена Івані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аленко Ніна Василі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ілоненко Олена Анатолії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йдаржи Наталія Петрі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 5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армак Петро Андрій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улгакова Тетя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5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дун Олександр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 5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Жуйков Микола Володимир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олотаревський Микола Василь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інійчук Віталій Володимир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орись Ліна Івані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 5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льчикова Лідія Василі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 w:eastAsia="en-US"/>
              </w:rPr>
              <w:t xml:space="preserve">Усього: </w:t>
            </w:r>
            <w:r>
              <w:rPr>
                <w:rFonts w:eastAsia="Calibri"/>
                <w:b/>
                <w:i/>
                <w:color w:val="000000"/>
                <w:sz w:val="26"/>
                <w:szCs w:val="26"/>
                <w:lang w:eastAsia="en-US"/>
              </w:rPr>
              <w:t>56</w:t>
            </w: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 w:eastAsia="en-US"/>
              </w:rPr>
              <w:t xml:space="preserve">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rFonts w:eastAsia="Calibri"/>
                <w:b/>
                <w:i/>
                <w:spacing w:val="-4"/>
                <w:sz w:val="26"/>
                <w:szCs w:val="26"/>
                <w:lang w:eastAsia="en-US"/>
              </w:rPr>
              <w:t>1 514 75</w:t>
            </w:r>
            <w:r>
              <w:rPr>
                <w:rFonts w:eastAsia="Calibri"/>
                <w:b/>
                <w:i/>
                <w:spacing w:val="-4"/>
                <w:sz w:val="26"/>
                <w:szCs w:val="26"/>
                <w:lang w:val="uk-UA" w:eastAsia="en-US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orient="landscape" w:w="16838" w:h="11906"/>
      <w:pgMar w:left="993" w:right="70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09:00Z</dcterms:created>
  <dc:creator>defence72</dc:creator>
  <dc:description/>
  <cp:keywords/>
  <dc:language>en-US</dc:language>
  <cp:lastModifiedBy>defence90</cp:lastModifiedBy>
  <cp:lastPrinted>2024-09-26T11:24:00Z</cp:lastPrinted>
  <dcterms:modified xsi:type="dcterms:W3CDTF">2024-09-27T05:37:00Z</dcterms:modified>
  <cp:revision>7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