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21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власникам нерухомого майна на усунення його пошкоджень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власникам нерухомого майна на усунення його пошкодже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8 400 (п’ятдесят вісім тисяч чотириста) грн               00 коп. для надання матеріальної допомоги власникам нерухомого майна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(додаток) на усунення його пошкодже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власникам нерухомого майна, згідно з додатком, на усунення його пошкоджень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ласників нерухомого майна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його пошкодже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Лідія Костя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анас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58 4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3:00Z</dcterms:created>
  <dc:creator>defence72</dc:creator>
  <dc:description/>
  <cp:keywords/>
  <dc:language>en-US</dc:language>
  <cp:lastModifiedBy>defence90</cp:lastModifiedBy>
  <cp:lastPrinted>2024-09-30T14:32:00Z</cp:lastPrinted>
  <dcterms:modified xsi:type="dcterms:W3CDTF">2024-10-04T12:5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