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2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45 400 (п’ятсот сорок п’ять тисяч чотири-              ста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  <w:gridCol w:w="453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востьянов 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хнюк І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йдуков 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іхтяр Анато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еренко Ольга Каз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нійчук 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ятник Вікто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ябовол 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ова Нат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ещенко 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інчук Сергій Мики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аскіна 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індій Людмила Інок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овська Віктор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лій Григо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панкіна 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валенко 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ніченко 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6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личко 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мара 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юшенко 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вран 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хацька Нафіка Касу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eastAsia="ru-RU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pacing w:val="-4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ий Рома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Усього: 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24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 xml:space="preserve">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545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4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color w:val="000000"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7:00Z</dcterms:created>
  <dc:creator>defence72</dc:creator>
  <dc:description/>
  <cp:keywords/>
  <dc:language>en-US</dc:language>
  <cp:lastModifiedBy>defence90</cp:lastModifiedBy>
  <cp:lastPrinted>2024-10-02T09:59:00Z</cp:lastPrinted>
  <dcterms:modified xsi:type="dcterms:W3CDTF">2024-10-04T12:56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