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24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Про надання гр. Рожку В.В. матеріальної допомоги на поховання брата Рожка В.В.,</w:t>
      </w:r>
      <w:r>
        <w:rPr>
          <w:b/>
          <w:i/>
          <w:sz w:val="28"/>
          <w:szCs w:val="28"/>
          <w:lang w:val="uk-UA"/>
        </w:rPr>
        <w:t xml:space="preserve"> смерть якого настала </w:t>
      </w:r>
      <w:r>
        <w:rPr>
          <w:b/>
          <w:i/>
          <w:color w:val="000000"/>
          <w:sz w:val="28"/>
          <w:szCs w:val="28"/>
          <w:lang w:val="uk-UA"/>
        </w:rPr>
        <w:t>внаслідок непередбачуваних обставин 23.09.2024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ину Рожку Віктору Віталійовичу матеріальної допомоги на поховання брата Рожка Володимира Віталійовича, смерть якого настала внаслідок непередбачуваних обставин 23.09.2024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5 000 (двадцять п’ять тисяч) грн 00 коп. для надання </w:t>
      </w:r>
      <w:r>
        <w:rPr>
          <w:b w:val="false"/>
          <w:i w:val="false"/>
          <w:szCs w:val="28"/>
          <w:lang w:val="ru-RU"/>
        </w:rPr>
        <w:t>громадянину Рожку Віктору Віталійовичу матеріальної допомоги на поховання брата Рожка Володимира Віталійовича, смерть якого настала внаслідок непередбачуваних обставин 23.09.2024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громадянину Рожку Віктору Віталійовичу матеріальної допомоги на поховання брата Рожка Володимира Віталійовича, смерть якого настала внаслідок непередбачуваних обставин 23.09.2024.</w:t>
      </w:r>
    </w:p>
    <w:p>
      <w:pPr>
        <w:pStyle w:val="Style16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sectPr>
      <w:headerReference w:type="default" r:id="rId3"/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0:00Z</dcterms:created>
  <dc:creator>defence72</dc:creator>
  <dc:description/>
  <cp:keywords/>
  <dc:language>en-US</dc:language>
  <cp:lastModifiedBy>defence90</cp:lastModifiedBy>
  <cp:lastPrinted>2024-09-30T13:34:00Z</cp:lastPrinted>
  <dcterms:modified xsi:type="dcterms:W3CDTF">2024-10-04T12:40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