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2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мешканцям м. Кривого Рогу на усунення пошкоджень нерухомого майна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15 000 (сто п’ятнадц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  <w:gridCol w:w="39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ченко Любов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чук Вікторія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коцький Сергій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берлейн Людмила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євич Оле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зенко Євген Михай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ченко Оле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hanging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сього:7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pacing w:val="-2"/>
                <w:sz w:val="28"/>
                <w:szCs w:val="28"/>
                <w:lang w:eastAsia="en-US"/>
              </w:rPr>
              <w:t>115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8:00Z</dcterms:created>
  <dc:creator>defence72</dc:creator>
  <dc:description/>
  <cp:keywords/>
  <dc:language>en-US</dc:language>
  <cp:lastModifiedBy>defence90</cp:lastModifiedBy>
  <cp:lastPrinted>2024-10-02T08:17:00Z</cp:lastPrinted>
  <dcterms:modified xsi:type="dcterms:W3CDTF">2024-10-04T12:5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