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46 00 (чотириста сорок шість тисяч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снік Март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данченко Клавді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пран Ір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менко Дмитро Дми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ивка Наталя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філов Андр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1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ушко Серг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това Ні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мич Вадим Дми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ичкан Михайло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нікова Валент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енко Окс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ванова Оле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1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ьчук Олена Леонід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имчук Олександ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скава Тетя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ігтяр Тамар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люк Ольг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рко Олена Костя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менюк Лідія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ьменко Віктор Мак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ірнова 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нєцов 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канов Олександр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яшинський Юрій Каз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яч 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льцова Я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данцева Окса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ванов 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цкевич Тетя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нко Віктор Зах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чук Д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ложон 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ляр 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ков Геннад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інгеров Пе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сінгеров Гарік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ліманов Равіль Раш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38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446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 xml:space="preserve"> 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3:00Z</dcterms:created>
  <dc:creator>defence72</dc:creator>
  <dc:description/>
  <cp:keywords/>
  <dc:language>en-US</dc:language>
  <cp:lastModifiedBy>defence90</cp:lastModifiedBy>
  <cp:lastPrinted>2024-10-03T14:14:00Z</cp:lastPrinted>
  <dcterms:modified xsi:type="dcterms:W3CDTF">2024-10-07T12:3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