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4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оховання членам сімей мешканців                 м. Кривого Рогу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членам сімей мешканців міста, ***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членам сімей мешканців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членам сімей мешканців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членів сімей мешканців м. Кривого Рогу***,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для надання матеріальної допомоги на похо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о батьков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з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дре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д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0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5:00Z</dcterms:created>
  <dc:creator>defence72</dc:creator>
  <dc:description/>
  <cp:keywords/>
  <dc:language>en-US</dc:language>
  <cp:lastModifiedBy>defence90</cp:lastModifiedBy>
  <cp:lastPrinted>2024-09-30T11:28:00Z</cp:lastPrinted>
  <dcterms:modified xsi:type="dcterms:W3CDTF">2024-10-14T06:5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