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0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41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та власнику пошкодженого житла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       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Кривого Рогу та власнику пошкодженого житла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6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296 500 (двісті дев’яносто шість тисяч п’ят-              сот) грн 00 коп. для надання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та власнику пошкодженого житла (додатки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b w:val="false"/>
          <w:i w:val="false"/>
          <w:spacing w:val="-4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мешканцям </w:t>
      </w:r>
      <w:r>
        <w:rPr>
          <w:b w:val="false"/>
          <w:i w:val="false"/>
          <w:color w:val="000000"/>
          <w:szCs w:val="28"/>
        </w:rPr>
        <w:t>м</w:t>
      </w:r>
      <w:r>
        <w:rPr>
          <w:b w:val="false"/>
          <w:i w:val="false"/>
          <w:szCs w:val="28"/>
        </w:rPr>
        <w:t>. Кривого Рогу та власнику пошкодженого житла, згідно з додатками,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>Євген УДОД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620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нерухомого майна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252"/>
        <w:gridCol w:w="411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6"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pacing w:val="-6"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83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йданович Катерина Григо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000,00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овалова Світлана Михай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8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ліцька Людмила Васил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 7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шин Володимир Михайл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сінгерова Варвара Іохан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вчаренко Віталій Порфирій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1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ойко Лідія Олексії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0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сінгерова Ганна Петрівна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 900,00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i/>
                <w:color w:val="000000"/>
                <w:sz w:val="26"/>
                <w:szCs w:val="26"/>
                <w:lang w:val="uk-UA" w:eastAsia="en-US"/>
              </w:rPr>
              <w:t>Усього: 8 осі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3" w:hanging="0"/>
              <w:jc w:val="center"/>
              <w:rPr/>
            </w:pPr>
            <w:r>
              <w:rPr>
                <w:rFonts w:eastAsia="Calibri"/>
                <w:b/>
                <w:i/>
                <w:spacing w:val="-4"/>
                <w:sz w:val="26"/>
                <w:szCs w:val="26"/>
                <w:lang w:eastAsia="en-US"/>
              </w:rPr>
              <w:t>285 50</w:t>
            </w:r>
            <w:r>
              <w:rPr>
                <w:rFonts w:eastAsia="Calibri"/>
                <w:b/>
                <w:i/>
                <w:spacing w:val="-4"/>
                <w:sz w:val="26"/>
                <w:szCs w:val="26"/>
                <w:lang w:val="uk-UA" w:eastAsia="en-US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sz w:val="28"/>
          <w:szCs w:val="24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 якому надається матеріаль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помога на 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40425" cy="832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439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  <w:t>Прізвище, ім’я, по батьков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  <w:t>Адреса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пошкодженого житл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7"/>
                                      <w:szCs w:val="27"/>
                                      <w:lang w:val="uk-UA"/>
                                    </w:rPr>
                                    <w:t>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трова Оксана Ігорів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Усього: 1 особ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3" w:right="-68" w:firstLine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  <w:t>1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5.55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4394"/>
                        <w:gridCol w:w="1417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  <w:t>Прізвище, ім’я, по батьков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  <w:t>Адреса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пошкодженого житл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  <w:t>Су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7"/>
                                <w:szCs w:val="27"/>
                                <w:lang w:val="uk-UA"/>
                              </w:rPr>
                              <w:t>грн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трова Оксана Ігорів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00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Усього: 1 особ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3" w:right="-68" w:firstLine="4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  <w:t>11 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>Олена ШОВГЕЛ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047" w:right="993" w:gutter="0" w:header="426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852"/>
                            <w:gridCol w:w="2759"/>
                            <w:gridCol w:w="2668"/>
                            <w:gridCol w:w="921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-10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852"/>
                      <w:gridCol w:w="2759"/>
                      <w:gridCol w:w="2668"/>
                      <w:gridCol w:w="921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430385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03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8"/>
                            <w:gridCol w:w="2852"/>
                            <w:gridCol w:w="2759"/>
                            <w:gridCol w:w="2668"/>
                            <w:gridCol w:w="921"/>
                          </w:tblGrid>
                          <w:tr>
                            <w:trPr/>
                            <w:tc>
                              <w:tcPr>
                                <w:tcW w:w="4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pacing w:val="-6"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7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5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8"/>
                      <w:gridCol w:w="2852"/>
                      <w:gridCol w:w="2759"/>
                      <w:gridCol w:w="2668"/>
                      <w:gridCol w:w="921"/>
                    </w:tblGrid>
                    <w:tr>
                      <w:trPr/>
                      <w:tc>
                        <w:tcPr>
                          <w:tcW w:w="4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6"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8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7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6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9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6"/>
                        <w:szCs w:val="26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6"/>
                        <w:szCs w:val="26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0:00Z</dcterms:created>
  <dc:creator>defence72</dc:creator>
  <dc:description/>
  <cp:keywords/>
  <dc:language>en-US</dc:language>
  <cp:lastModifiedBy>defence90</cp:lastModifiedBy>
  <cp:lastPrinted>2024-10-09T09:43:00Z</cp:lastPrinted>
  <dcterms:modified xsi:type="dcterms:W3CDTF">2024-10-14T06:55:00Z</dcterms:modified>
  <cp:revision>5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