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before="0" w:after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</w:t>
      </w:r>
      <w:r>
        <w:rPr>
          <w:spacing w:val="0"/>
        </w:rPr>
        <w:t xml:space="preserve"> </w:t>
      </w:r>
      <w:r>
        <w:rPr>
          <w:b/>
          <w:i/>
        </w:rPr>
        <w:t xml:space="preserve">за бездоганне служінн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українському народові, патріотизм, вагомий внесок у захист територіальної цілісності та незалежності України, сумлінне виконання службових обов’язків і з нагоди Дня територіальної оборони Україн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БАРЛІТ Олег Анатолійович, ***, старший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ВАЛЬОВИЙ Валерій Анатолійович, ***, головний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ВАСИЛЕНКО Сергій Ігорович, ***,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ГОРІШНИЙ Денис Миколай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ЗИР Юрій Віталійович, ***, молодший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РУПЯТНИК Валерій Миколайович, ***,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КОЧЕРГИН Юрій Володимирович, ***, старший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ПОГРЕБНЯК Олександр Володимирович, ***, старший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ТХОРЕНКО Максим Валерійович,</w:t>
      </w:r>
      <w:r>
        <w:rPr>
          <w:spacing w:val="-4"/>
          <w:shd w:fill="FFFFFF" w:val="clear"/>
        </w:rPr>
        <w:t xml:space="preserve"> ***,  солда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ЧИЖЕНКО Валерій Іванович, ***, молодший лейтенант.</w:t>
      </w:r>
    </w:p>
    <w:p>
      <w:pPr>
        <w:pStyle w:val="Normal"/>
        <w:spacing w:before="120" w:after="120"/>
        <w:ind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before="12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7:00Z</dcterms:created>
  <dc:creator>org340</dc:creator>
  <dc:description/>
  <dc:language>en-US</dc:language>
  <cp:lastModifiedBy>beta</cp:lastModifiedBy>
  <cp:lastPrinted>2024-10-09T15:38:00Z</cp:lastPrinted>
  <dcterms:modified xsi:type="dcterms:W3CDTF">2024-10-15T13:17:00Z</dcterms:modified>
  <cp:revision>2</cp:revision>
  <dc:subject/>
  <dc:title/>
</cp:coreProperties>
</file>