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62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434 000 (один мільйон чотириста тридцять чотири тисячі) грн 00 коп. для надання матеріальної допомоги мешканцям              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  <w:gridCol w:w="3969"/>
        <w:gridCol w:w="1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тя Олександр Ві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к Тетя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Єфімчук Геннадій Оле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</w:t>
            </w:r>
            <w:r>
              <w:rPr>
                <w:color w:val="000000"/>
                <w:sz w:val="28"/>
                <w:szCs w:val="28"/>
                <w:lang w:eastAsia="ru-RU"/>
              </w:rPr>
              <w:t>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менський Сергій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ов Станіслав Іг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чук Вячеслав Ві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к Олександр Леонід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лтуха Григорій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уподер Володимир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нська Зоя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ін Володимир Олег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ик Олен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оробогатько Вір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ницина Анастасія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дюл Юлія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дикало Альвіра Дени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слов Аркад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ушкін 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ільшенко Вероніка Ром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ис Ганна Анд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товська Раїс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іпенко Марія Семе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вачевська Ларис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родська Оле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енко Світла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бров Андрій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харова Катерин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ч Євгеній Серг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убкова Я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рамчук Надія Олекс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річек Лідія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бовська Марі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омоєць Валенти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чук Мари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икалюк Володимир Леонід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жумайло Валентин Валенти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ецька Наталя Дми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шниренко Алл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чіков Кирило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инець Володимир Віта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рсинський Ігор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ун Володимир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'янов Сргій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орєлов Вадим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ьобалов 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ачов Леонід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есник Сергій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ханюк Жан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обза Надія Ю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рнигора Катерина Олег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д Анжел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йнога Гали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д Анатолій Пав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личко Віталій Борис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олєв Віталій Юр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ляр Олена Геннад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женкова Лідія Дми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стров Василь Матв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стян Парасковія Пав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илипенко Наталія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Щенявська Ган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рдан Оле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вриш Ігор Михай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фір Тетян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настирська Людмила Анд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исенко Валентина Анд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мельченко Світла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ведєва Тамар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вуля Наталя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бідь Тетяна Пав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70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 225 000,00</w:t>
            </w:r>
          </w:p>
        </w:tc>
      </w:tr>
      <w:tr>
        <w:trPr>
          <w:trHeight w:val="292" w:hRule="atLeast"/>
        </w:trPr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бакова Лідія Семе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инська Валентина Анд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нчар Раїса Тимоф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овацька Раїс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паді Андрій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иненко Ганна Герасим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номаренко Валенти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воздь Катерина Анто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0" w:right="-71" w:hanging="0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ук Тетяна Віта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гдіна Людмил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ніченко Віктор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еценко Станіслав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стеренко Міла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right="-71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ркач Ольга Лавро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4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  <w:t>209 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Разом: 84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 434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6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3:00Z</dcterms:created>
  <dc:creator>defence72</dc:creator>
  <dc:description/>
  <cp:keywords/>
  <dc:language>en-US</dc:language>
  <cp:lastModifiedBy>defence90</cp:lastModifiedBy>
  <cp:lastPrinted>2024-10-14T12:12:00Z</cp:lastPrinted>
  <dcterms:modified xsi:type="dcterms:W3CDTF">2024-10-15T10:38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