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5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0 000 (чотириста тисяч) грн 00 коп. для надання матеріальної допомоги на вирішення соціально-побутових питань ***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(додаток)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матеріальної допомоги на  вирішення  соціально-побутових питань 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5"/>
        <w:gridCol w:w="4394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чук Мари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яненко Любов Олекс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ова Світлана Вікт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овинець Тетя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енко Тетяна Григо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 Алла Вітал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аченко Ларис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кова Любов Пав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ченко Галина Микола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марина Аліна Серг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284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44" w:leader="none"/>
        <w:tab w:val="center" w:pos="4677" w:leader="none"/>
        <w:tab w:val="center" w:pos="744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ab/>
      <w:tab/>
      <w:tab/>
      <w:tab/>
      <w:tab/>
      <w:tab/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961"/>
      <w:gridCol w:w="3544"/>
      <w:gridCol w:w="3686"/>
      <w:gridCol w:w="1842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391" w:firstLine="391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1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ind w:left="-533" w:firstLine="533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3:00Z</dcterms:created>
  <dc:creator>defence72</dc:creator>
  <dc:description/>
  <cp:keywords/>
  <dc:language>en-US</dc:language>
  <cp:lastModifiedBy>defence90</cp:lastModifiedBy>
  <cp:lastPrinted>2024-10-11T11:41:00Z</cp:lastPrinted>
  <dcterms:modified xsi:type="dcterms:W3CDTF">2024-10-15T10:2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