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5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 000 (вісімдесят тисяч) грн 00 коп. для надання матеріальної допомоги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*** на вирішення соціально-побутових питань ***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663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 для надання матеріальної допомоги на вирі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ення соціально-побутових питань 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9"/>
        <w:gridCol w:w="386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ар Олександр Миколайо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лай Анатолій Григоро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2 особ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5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5:00Z</dcterms:created>
  <dc:creator>defence72</dc:creator>
  <dc:description/>
  <cp:keywords/>
  <dc:language>en-US</dc:language>
  <cp:lastModifiedBy>defence90</cp:lastModifiedBy>
  <cp:lastPrinted>2024-10-11T15:09:00Z</cp:lastPrinted>
  <dcterms:modified xsi:type="dcterms:W3CDTF">2024-10-15T10:23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