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5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на усунення пошкоджень нерухомого майна ***, мешканцям м. Кривого Рогу на усунення пошкоджень нерухомого майна 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***на усунення пошкоджень нерухомого майна ***, мешканцям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162 000 (сто шістдесят дві тисячі) грн 00 коп. для надання матеріальної допомоги *** на усунення пошкоджень нерухомого майна ***, мешканцям м. Кривого Рогу на усунення пошкоджень нерухомого майна *** (додатки 1,2,3)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4"/>
        </w:numPr>
        <w:ind w:left="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***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усунення пошкоджень нерухомого майна ***, мешканцям м. Кривого Рогу на усунення пошкоджень нерухомого майна *** (додатки 1,2,3).</w:t>
      </w:r>
    </w:p>
    <w:p>
      <w:pPr>
        <w:pStyle w:val="Style16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36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***,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мер Іларіон Менде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мешканця м. Кривого Рогу, якому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9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.0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а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інг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да Хавшаб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 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 2 особ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10" w:right="-113" w:hanging="0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42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4:00Z</dcterms:created>
  <dc:creator>defence72</dc:creator>
  <dc:description/>
  <cp:keywords/>
  <dc:language>en-US</dc:language>
  <cp:lastModifiedBy>defence90</cp:lastModifiedBy>
  <cp:lastPrinted>2024-10-11T11:10:00Z</cp:lastPrinted>
  <dcterms:modified xsi:type="dcterms:W3CDTF">2024-10-18T07:56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