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71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i/>
          <w:sz w:val="36"/>
          <w:lang w:val="uk-UA"/>
        </w:rPr>
        <w:t xml:space="preserve"> </w:t>
      </w:r>
      <w:r>
        <w:rPr>
          <w:b w:val="false"/>
          <w:color w:val="FFFFFF"/>
          <w:lang w:val="uk-UA"/>
        </w:rPr>
        <w:t>.2                                        м. Кривий Ріг                                      № 33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30.08.2024 №35, 06.09.2024 №36, 13.09.2024 №37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 Програми соціальної  підтримки населення у 2017–2026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партаменту фінансів виконкому Криворізької міської ради профінансувати  виплату  одноразової  матеріальної  допомоги  мешканцям  міста            в сумі 1 </w:t>
      </w:r>
      <w:r>
        <w:rPr>
          <w:color w:val="000000"/>
          <w:sz w:val="28"/>
          <w:lang w:val="uk-UA"/>
        </w:rPr>
        <w:t>880 861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один мільйон вісімсот  вісімдесят тисяч вісімсот шістдесят одна)</w:t>
      </w:r>
      <w:r>
        <w:rPr>
          <w:sz w:val="28"/>
          <w:szCs w:val="28"/>
          <w:lang w:val="uk-UA"/>
        </w:rPr>
        <w:t xml:space="preserve"> 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 xml:space="preserve">3.1 надати до банківських установ відомості для зарахування на особові рахунки мешканців міста одноразової матеріальної допомоги  в сумі </w:t>
      </w:r>
      <w:r>
        <w:rPr>
          <w:color w:val="000000"/>
          <w:sz w:val="28"/>
          <w:lang w:val="uk-UA"/>
        </w:rPr>
        <w:t>1 788 360          (один мільйон  сімсот  вісімдесят вісім тисяч триста шістдесят)</w:t>
      </w:r>
      <w:r>
        <w:rPr>
          <w:sz w:val="28"/>
          <w:lang w:val="uk-UA"/>
        </w:rPr>
        <w:t xml:space="preserve">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 мешканцям міста в сумі 92 501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ев’яносто дві тисячі п’ятсот одна)</w:t>
      </w:r>
      <w:r>
        <w:rPr>
          <w:sz w:val="28"/>
          <w:szCs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шкі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мельян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і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Саве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жеч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охат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ж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роз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С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ул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ва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есни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м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бат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й Олег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д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ч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ін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дур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ц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тіє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ч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вгені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гн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и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о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и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ну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хо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е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курн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бак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Прокоп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ц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Андр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ну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ал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Дем’я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овенч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а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Мар’я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те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м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Як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губ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са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ілуц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фа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вда Алиш киз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о Пав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пі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о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Ант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фан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едір Анто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ахаль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остянтин Костянтинович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Семе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лександр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Володимирович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оляні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я Гео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н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пи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Пилип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ше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на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марь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т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ь Віта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тиньк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двіга Гіля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ал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тєл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ел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’єви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Олег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дислав Олег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Йосип Зінов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кит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втор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чатн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ух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пр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рольц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з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аленти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ар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Євген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афа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ка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уб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ннад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ід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ля Віта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ст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птен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ис Пе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іч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Ром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к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афід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ор Олекс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4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Аврам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д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Тимоф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ниць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ман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иро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алентина Володимирівн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ст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ь Пав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тоніна Іл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ч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мер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ад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Опанас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ма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щ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дія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фро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Леонід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ч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наїд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укчі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Степ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ю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Макси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ю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уб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Фед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щ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Вікт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оєд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ка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ннадій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ь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робаб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н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ул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тя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Макси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врєтн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ала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рип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шк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х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ш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Зенов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гірн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ла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б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к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6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н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імірч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Веніамі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ц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4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мо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й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ис Борис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5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ідулл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Пантелейм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трет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Серг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на Євген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пр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е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ов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ис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дак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ус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ло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ботарь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г Григ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бу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на Ю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ец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рослава Іл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зь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др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Олекс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кола Се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ба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иш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ободе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ад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вт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на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Анатол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ктор Воло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а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иш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я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ася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рік Ашот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я І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у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Пав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уш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й Се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7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Василь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нна Леонт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л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Юр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і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олодчи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еп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лавдія Кузь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бу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йя Вячеслав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тні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ина Раі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ї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Стеф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ем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лл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ровєш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ел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я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Серг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о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ел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хн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іяш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Юр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омс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ин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в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Євг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гу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Іл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єє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хт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оніл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лно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єксєє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Анто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щ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Олекс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зімі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ян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ана Мефод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рс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ис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нжирух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Каліт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я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лодимир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іц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ев’ящ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ся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гарь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лім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я Фед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р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У С Ь О Г О: 254 особ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4"/>
                <w:sz w:val="26"/>
                <w:szCs w:val="26"/>
                <w:lang w:val="uk-UA"/>
              </w:rPr>
              <w:t>1 788 36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ind w:left="-426" w:right="-2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left="-567" w:right="-143" w:hanging="0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528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04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ліпай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Микола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ає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дріс Баба Ог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ксандр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ме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бе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Анатолій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гозі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митро Михайл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ена Микола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ая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наїд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Мінва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ті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рій Пет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дмила Григ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ра Володими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жу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лія Ром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бр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лана Вікто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</w:tr>
      <w:tr>
        <w:trPr/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25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ем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Олександ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Юхим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и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мара Андр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сь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ери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коч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Дми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Семе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рож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риса Олексії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300</w:t>
            </w:r>
          </w:p>
        </w:tc>
      </w:tr>
      <w:tr>
        <w:trPr/>
        <w:tc>
          <w:tcPr>
            <w:tcW w:w="104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хню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лен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Дем’я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сно Михай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бов Іван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Васи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104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и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игорій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тнаренк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ьга Петр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аскі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нтина Рафаїл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У С Ь О Г О: 30 осіб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2 501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8"/>
          <w:szCs w:val="28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fldChar w:fldCharType="begin"/>
    </w:r>
    <w:r>
      <w:rPr>
        <w:sz w:val="28"/>
        <w:szCs w:val="28"/>
        <w:lang w:val="uk-UA"/>
      </w:rPr>
      <w:instrText xml:space="preserve"> PAGE </w:instrText>
    </w:r>
    <w:r>
      <w:rPr>
        <w:sz w:val="28"/>
        <w:szCs w:val="28"/>
        <w:lang w:val="uk-UA"/>
      </w:rPr>
      <w:fldChar w:fldCharType="separate"/>
    </w:r>
    <w:r>
      <w:rPr>
        <w:sz w:val="28"/>
        <w:szCs w:val="28"/>
        <w:lang w:val="uk-UA"/>
      </w:rPr>
      <w:t>17</w:t>
    </w:r>
    <w:r>
      <w:rPr>
        <w:sz w:val="28"/>
        <w:szCs w:val="28"/>
        <w:lang w:val="uk-UA"/>
      </w:rPr>
      <w:fldChar w:fldCharType="end"/>
    </w:r>
  </w:p>
  <w:p>
    <w:pPr>
      <w:pStyle w:val="Head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 2</w:t>
    </w:r>
  </w:p>
  <w:p>
    <w:pPr>
      <w:pStyle w:val="Head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tbl>
    <w:tblPr>
      <w:tblW w:w="1046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977"/>
      <w:gridCol w:w="5528"/>
      <w:gridCol w:w="125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3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  <w:szCs w:val="26"/>
              <w:lang w:val="uk-UA"/>
            </w:rPr>
          </w:pPr>
          <w:r>
            <w:rPr>
              <w:b/>
              <w:bCs/>
              <w:i/>
              <w:iCs/>
              <w:sz w:val="26"/>
              <w:szCs w:val="26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8:00Z</dcterms:created>
  <dc:creator>k13</dc:creator>
  <dc:description/>
  <cp:keywords/>
  <dc:language>en-US</dc:language>
  <cp:lastModifiedBy>defence90</cp:lastModifiedBy>
  <cp:lastPrinted>2024-09-05T13:37:00Z</cp:lastPrinted>
  <dcterms:modified xsi:type="dcterms:W3CDTF">2024-10-22T08:31:00Z</dcterms:modified>
  <cp:revision>5</cp:revision>
  <dc:subject/>
  <dc:title> </dc:title>
</cp:coreProperties>
</file>