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72</w:t>
            </w:r>
          </w:p>
        </w:tc>
      </w:tr>
    </w:tbl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78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320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триста двадцять тисяч) </w:t>
      </w:r>
      <w:r>
        <w:rPr>
          <w:lang w:val="uk-UA"/>
        </w:rPr>
        <w:t>грн 00 коп. для надання матеріальної допомоги ***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tbl>
      <w:tblPr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3982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ог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Олег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ч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таніслав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орг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ро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Олександрі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ев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мо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Ярослав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со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Фед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ть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лі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я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м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ьон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Ж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че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ллі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ра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ш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льн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Богд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г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д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Леонт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жеч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але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дорожн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Іларіо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таніслав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ю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ж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Пет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ус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Костянти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рав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іх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Артем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мля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вкода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Івані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лин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о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Степані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ву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г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лістр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І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жор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мур Леонід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64 особ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20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0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3982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3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7:00Z</dcterms:created>
  <dc:creator>k13</dc:creator>
  <dc:description/>
  <cp:keywords/>
  <dc:language>en-US</dc:language>
  <cp:lastModifiedBy>defence90</cp:lastModifiedBy>
  <cp:lastPrinted>2024-05-02T14:24:00Z</cp:lastPrinted>
  <dcterms:modified xsi:type="dcterms:W3CDTF">2024-10-22T10:40:00Z</dcterms:modified>
  <cp:revision>3</cp:revision>
  <dc:subject/>
  <dc:title> </dc:title>
</cp:coreProperties>
</file>