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7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** одноразової матеріальної допомоги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 898 334 (три мільйони вісімсот дев’яносто вісім  тисяч триста тридцять чотири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*** для надання одноразової матеріальної допомоги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 w:eastAsia="ru-RU"/>
        </w:rPr>
        <w:t xml:space="preserve">                                                        </w:t>
      </w: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  <w:t>членів сімей ***</w:t>
      </w:r>
      <w:r>
        <w:rPr>
          <w:b/>
          <w:i/>
          <w:spacing w:val="-4"/>
          <w:sz w:val="28"/>
          <w:szCs w:val="28"/>
          <w:lang w:val="uk-UA" w:eastAsia="ru-RU"/>
        </w:rPr>
        <w:t>для надання одноразової матеріальної допомоги ***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pacing w:val="-2"/>
          <w:sz w:val="4"/>
          <w:szCs w:val="4"/>
          <w:lang w:val="uk-UA" w:eastAsia="ru-RU"/>
        </w:rPr>
      </w:pPr>
      <w:r>
        <w:rPr>
          <w:b/>
          <w:i/>
          <w:spacing w:val="-2"/>
          <w:sz w:val="4"/>
          <w:szCs w:val="4"/>
          <w:lang w:val="uk-UA" w:eastAsia="ru-RU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р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уца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 33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уца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гарита Євге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Гуцал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Юлія Іго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уца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вач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вач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вач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вач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'я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Швач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ікто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ім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іма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 Семе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ова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Лук'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нту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онід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нд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 667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іта Серг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Бонда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льга Микола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д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д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Андрійович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уд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Юр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ідгород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м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юдмила Дми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пр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и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 Тих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и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став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ста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став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ста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Микола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став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льга Валер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мі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мі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і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і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вид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моль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Щу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6 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ля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ля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Анд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Фля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в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в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латослава Вікт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Левиць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Яна Серг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дєй Вікт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Левиц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Яна Серг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гав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стогри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 33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огри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Павл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Костогриз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таля Вікто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огри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зар Пав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Костогриз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таля Вікто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олчанов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щ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са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а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Тар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вер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риш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мол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ирульн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тро Пав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(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ом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Юлія Валентин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ируль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іна Павл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(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ом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Юлія Валентин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ируль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с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ерхн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ерх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ерх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ерхн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тем Євге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Безверхня Світлана Володими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зверх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мур Євге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Безверхня Світлана Володими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тово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ірбас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нило Олег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еч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алина Ярослав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ірбас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кита Олег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еч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алина Ярослав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чеп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ій Олегович 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Зачеп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андрв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сл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логуб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ич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юбов Михай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м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 33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о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’я Олександ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Я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Серг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з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ра Серг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Лазар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Дмит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рня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ж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юк-Рож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фія Станіслав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ож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тяна Євген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овід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дповід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Михай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овід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ксана Олег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імєнє-Кімелі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імєнє-Кімелі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він Едгар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Кімєнє-Кімеліс Марія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ич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рма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87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3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898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334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sz w:val="24"/>
          <w:szCs w:val="24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75450" cy="217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713"/>
                            <w:gridCol w:w="4536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7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5pt;height:17.1pt;mso-wrap-distance-left:9pt;mso-wrap-distance-right:9pt;mso-wrap-distance-top:0pt;mso-wrap-distance-bottom:0pt;margin-top:0.05pt;mso-position-vertical-relative:text;margin-left:-18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3713"/>
                      <w:gridCol w:w="4536"/>
                      <w:gridCol w:w="1701"/>
                    </w:tblGrid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7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2:00Z</dcterms:created>
  <dc:creator>defence72</dc:creator>
  <dc:description/>
  <cp:keywords/>
  <dc:language>en-US</dc:language>
  <cp:lastModifiedBy>defence90</cp:lastModifiedBy>
  <cp:lastPrinted>2024-10-10T16:42:00Z</cp:lastPrinted>
  <dcterms:modified xsi:type="dcterms:W3CDTF">2024-10-22T08:27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