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27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кремих видів матеріальних допомог пільговим категоріям мешканців м. Кривого Рогу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i/>
          <w:lang w:val="uk-UA"/>
        </w:rPr>
        <w:t>Унесено зміни до рішення виконкому міської ради: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</w:t>
      </w:r>
      <w:r>
        <w:rPr>
          <w:i/>
          <w:lang w:val="uk-UA"/>
        </w:rPr>
        <w:t>від 25.11.2024 №1466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зі змінами, Порядку оформлення та виплати окремих видів матеріальних допомог, затвердженого рішенням виконкому міської ради від 19.12.2023 №1568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Виділити   кошти   в  сумі  470 800  (чотириста сімдесят  тисяч вісімсот) грн 00 коп. для надання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1.1 щомісячної матеріальної допомоги особам з інвалідністю внаслідок війни ІІ-ІІІ груп, інвалідність яких пов’язана з бойовими діями у Афганістані (додаток 1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</w:tabs>
        <w:spacing w:before="0" w:after="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2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одноразової матеріальної допомоги особам з інвалідністю внаслідок війни І-ІІІ груп, інвалідність яких пов’язана з бойовими діями у Афганістані (додаток 2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ab/>
        <w:t xml:space="preserve">   1.3 одноразової матеріальної допомоги учасникам бойових дій у Афганістані</w:t>
      </w:r>
      <w:r>
        <w:rPr>
          <w:b w:val="false"/>
          <w:i w:val="false"/>
          <w:szCs w:val="28"/>
        </w:rPr>
        <w:t xml:space="preserve"> (додаток 3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4 одноразової матеріальної допомоги учасникам бойових дій на території інших держав (додаток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18"/>
        <w:ind w:left="0" w:firstLine="143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собу  з інвалідністю внаслідок війни ІІ-ІІІ груп, інвалідність якої пов’язана з бойовими діями у Афганістані, для надання щомісячної матеріальної допомог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  <w:lang w:val="uk-UA"/>
        </w:rPr>
      </w:pPr>
      <w:r>
        <w:rPr>
          <w:rFonts w:cs="Calibri" w:ascii="Calibri" w:hAnsi="Calibri"/>
          <w:b/>
          <w:i/>
          <w:sz w:val="10"/>
          <w:szCs w:val="10"/>
          <w:lang w:val="uk-UA"/>
        </w:rPr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70"/>
        <w:gridCol w:w="10"/>
        <w:gridCol w:w="1691"/>
        <w:gridCol w:w="1591"/>
      </w:tblGrid>
      <w:tr>
        <w:trPr>
          <w:trHeight w:val="96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ind w:right="3994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 (грн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 район</w:t>
            </w:r>
          </w:p>
        </w:tc>
      </w:tr>
      <w:tr>
        <w:trPr>
          <w:trHeight w:val="34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цов Сергій Геннадійович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rPr/>
      </w:pPr>
      <w:r>
        <w:rPr>
          <w:rFonts w:eastAsia="Times New Roman"/>
          <w:i/>
          <w:iCs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lang w:eastAsia="zh-CN"/>
        </w:rPr>
        <w:t>до рішення виконкому міської</w:t>
      </w:r>
      <w:r>
        <w:rPr>
          <w:rFonts w:eastAsia="SimSun;宋体"/>
          <w:i/>
          <w:iCs/>
          <w:lang w:val="uk-UA" w:eastAsia="zh-CN"/>
        </w:rPr>
        <w:t xml:space="preserve"> </w:t>
      </w:r>
      <w:r>
        <w:rPr>
          <w:rFonts w:eastAsia="SimSun;宋体"/>
          <w:i/>
          <w:iCs/>
          <w:lang w:eastAsia="zh-CN"/>
        </w:rPr>
        <w:t>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36"/>
          <w:szCs w:val="36"/>
          <w:lang w:val="uk-UA" w:eastAsia="zh-CN"/>
        </w:rPr>
      </w:pPr>
      <w:r>
        <w:rPr>
          <w:rFonts w:eastAsia="SimSun;宋体"/>
          <w:b/>
          <w:i/>
          <w:iCs/>
          <w:sz w:val="36"/>
          <w:szCs w:val="36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Відомості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про особу  з інвалідністю внаслідок війни І-ІІІ груп, інвалідність якої  пов’язана з бойовими діями у Афганістані, для над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5325"/>
        <w:gridCol w:w="6149"/>
        <w:gridCol w:w="2975"/>
        <w:gridCol w:w="15"/>
      </w:tblGrid>
      <w:tr>
        <w:trPr>
          <w:trHeight w:val="725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 район</w:t>
            </w:r>
          </w:p>
        </w:tc>
      </w:tr>
      <w:tr>
        <w:trPr>
          <w:trHeight w:val="23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амцов Сергій Геннадійови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      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b/>
          <w:i/>
          <w:lang w:val="uk-UA" w:eastAsia="zh-CN"/>
        </w:rPr>
      </w:r>
    </w:p>
    <w:p>
      <w:pPr>
        <w:pStyle w:val="Normal"/>
        <w:ind w:left="10915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3</w:t>
      </w:r>
    </w:p>
    <w:p>
      <w:pPr>
        <w:pStyle w:val="Normal"/>
        <w:ind w:left="10915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70"/>
        <w:gridCol w:w="6193"/>
        <w:gridCol w:w="2205"/>
      </w:tblGrid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ючко Серг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ицький Олександр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: 2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ик Олександр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йнолюб Микола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венко Іго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дінський Олександ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ганін Валерій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інський Олександр Льв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едик Олександр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натін Олександ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олов Юрій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Сергій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7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 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ушковський Олександр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тапенко Олег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Біньковська Оксана Юріївн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шин Олег Віктор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ушин Володимир Миколай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ьченко Володимир Михайл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чук Михайло Василь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ач Анатолій Анатолій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варикін Сергій Олександр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дворний Володимир Степан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руднєв Ігор Віктор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щенко Іван Василь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лєв Олег Віктор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чук Віктор Ярослав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ейко Олександр Максим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оротов Володимир Федор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енко Віктор Павл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яшенко Володимир Олександр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енко Юрій Олександр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 Юрій Василь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сарєв Віктор Єгор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ивка Сергій Василь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ценко Віктор Іван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бан Вадим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ренко Едуард Олегович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 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15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ухів Володимир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ий Вітал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хтярьов Валентин Леонід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зицюк Анатолій Фед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блянік Серг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ченко Сергій Ю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рдаков Сергій Владислав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нік Вікто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чук Валерій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рілець Олександ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шко Ігор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щин Сергій Фед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обаєв Олександр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лохута Серг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ченко Олександ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5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кий Серг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нокуров Олександ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ик Олександр Валенти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во Олег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енко Юрій Алім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гвіщук Анатол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ютюнніков Анатол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моненко Володимир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валько Анатол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 9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61 особ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                                              Олена ШОВГЕЛЯ                                                  </w:t>
      </w:r>
      <w:r>
        <w:rPr>
          <w:rFonts w:eastAsia="SimSun;宋体"/>
          <w:b/>
          <w:i/>
          <w:szCs w:val="28"/>
          <w:lang w:val="ru-RU" w:eastAsia="zh-CN"/>
        </w:rPr>
        <w:t xml:space="preserve">   </w:t>
      </w:r>
      <w:r>
        <w:rPr>
          <w:rFonts w:eastAsia="SimSun;宋体"/>
          <w:b/>
          <w:i/>
          <w:szCs w:val="28"/>
          <w:lang w:eastAsia="zh-CN"/>
        </w:rPr>
        <w:t xml:space="preserve"> 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3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11199" w:hanging="0"/>
        <w:rPr>
          <w:b/>
          <w:b/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4</w:t>
      </w:r>
    </w:p>
    <w:p>
      <w:pPr>
        <w:pStyle w:val="Style17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Style17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17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67"/>
        <w:gridCol w:w="6193"/>
        <w:gridCol w:w="2208"/>
      </w:tblGrid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затян Олег Костянти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нишинець Василь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лєвський Віктор Іллі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Олександ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цунь Вікто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 Олександр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довін Володимир Фед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енко Олександр Анд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ьомін Віктор Фед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ченко Микола Григ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 Анатолій Ігнат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тун Андр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ець Олег Вале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’яненко Юр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ісеєнко Анатолій Прокоф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шкін Олександр Вячеслав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в Олексій Як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ов Станіслав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нцев Олександр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ов Денис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бач Юрій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й Микола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8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0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кай Віктор Дми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ченко Олександ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 Віктор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Вікто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ьник Геннадій Слав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 Андрій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цький Олександр Станіслав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5 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нжула Павло Пав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ємцев Вадим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вський Валентин Едуардович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 32 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60 000,00</w:t>
            </w:r>
          </w:p>
        </w:tc>
      </w:tr>
    </w:tbl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  <w:bookmarkStart w:id="0" w:name="_GoBack"/>
      <w:bookmarkStart w:id="1" w:name="_GoBack"/>
      <w:bookmarkEnd w:id="1"/>
    </w:p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Дижечка</dc:creator>
  <dc:description/>
  <cp:keywords/>
  <dc:language>en-US</dc:language>
  <cp:lastModifiedBy>defence90</cp:lastModifiedBy>
  <cp:lastPrinted>2024-02-29T10:04:00Z</cp:lastPrinted>
  <dcterms:modified xsi:type="dcterms:W3CDTF">2024-12-02T14:02:00Z</dcterms:modified>
  <cp:revision>3</cp:revision>
  <dc:subject/>
  <dc:title/>
</cp:coreProperties>
</file>