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8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Шкарапут М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у громадянки Шкарапут Марії Васил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Шкарапут Марії Василівні, якій *** виповнюється  100  років,  у сумі 2 000 (дві тисячі) грн 00 коп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дійснити виплату матеріальної допомоги, передбаченої пунктом 1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9:00Z</dcterms:created>
  <dc:creator>Користувач Windows</dc:creator>
  <dc:description/>
  <cp:keywords/>
  <dc:language>en-US</dc:language>
  <cp:lastModifiedBy>beta</cp:lastModifiedBy>
  <cp:lastPrinted>2024-07-12T15:21:00Z</cp:lastPrinted>
  <dcterms:modified xsi:type="dcterms:W3CDTF">2024-10-23T10:19:00Z</dcterms:modified>
  <cp:revision>2</cp:revision>
  <dc:subject/>
  <dc:title/>
</cp:coreProperties>
</file>