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20"/>
          <w:szCs w:val="20"/>
          <w:lang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282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1 200 (одна  тисяча двісті) грн 00 коп. для надання, починаючи з жовтня 2024 року, щомісячної матеріальної допомоги особам з інвалідністю 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 віднесеним до категорії 1, згідно з додатк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Юрій ВІЛКУЛ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осіб з інвалідністю внаслідок війни І-ІІІ груп, постраждалих унаслідок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   </w:t>
      </w:r>
      <w:r>
        <w:rPr>
          <w:rFonts w:eastAsia="SimSun;宋体"/>
          <w:b/>
          <w:i/>
          <w:szCs w:val="28"/>
          <w:lang w:eastAsia="zh-CN"/>
        </w:rPr>
        <w:t>катастрофи на Чорнобильській атомній електростанції, щодо яких установлено причинний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</w:t>
      </w:r>
      <w:r>
        <w:rPr>
          <w:rFonts w:eastAsia="SimSun;宋体"/>
          <w:b/>
          <w:i/>
          <w:szCs w:val="28"/>
          <w:lang w:eastAsia="zh-CN"/>
        </w:rPr>
        <w:t xml:space="preserve">зв'язок інвалідності з чорнобильською катастрофою, віднесених до категорії 1, 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46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1985"/>
        <w:gridCol w:w="1843"/>
      </w:tblGrid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Центрально-Міс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ло Василь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zh-CN"/>
              </w:rPr>
              <w:t xml:space="preserve">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енко Володимир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2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74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Cs w:val="20"/>
                <w:lang w:eastAsia="uk-UA"/>
              </w:rPr>
            </w:pPr>
            <w:r>
              <w:rPr>
                <w:rFonts w:eastAsia="SimSun;宋体"/>
                <w:b/>
                <w:i/>
                <w:lang w:eastAsia="zh-CN"/>
              </w:rPr>
              <w:t xml:space="preserve">Керуюча справами виконкому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highlight w:val="yellow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лена ШОВГЕЛЯ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hanging="0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4"/>
        </w:rPr>
      </w:pPr>
      <w:r>
        <w:rPr>
          <w:i/>
          <w:sz w:val="24"/>
          <w:szCs w:val="28"/>
          <w:lang w:eastAsia="uk-UA"/>
        </w:rPr>
        <w:t>*** - конфіденційна та чутлива інформація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247"/>
      <w:gridCol w:w="5528"/>
      <w:gridCol w:w="1985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8:00Z</dcterms:created>
  <dc:creator>Nadija</dc:creator>
  <dc:description/>
  <cp:keywords/>
  <dc:language>en-US</dc:language>
  <cp:lastModifiedBy>defence90</cp:lastModifiedBy>
  <cp:lastPrinted>2024-10-03T11:36:00Z</cp:lastPrinted>
  <dcterms:modified xsi:type="dcterms:W3CDTF">2024-10-22T11:09:00Z</dcterms:modified>
  <cp:revision>3</cp:revision>
  <dc:subject/>
  <dc:title> </dc:title>
</cp:coreProperties>
</file>