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6 роках», зі змінами</w:t>
      </w:r>
      <w:r>
        <w:rPr>
          <w:b w:val="false"/>
          <w:bCs w:val="false"/>
          <w:szCs w:val="28"/>
        </w:rPr>
        <w:t>, виконкому міської ради 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 Законом України «Про місцеве </w:t>
      </w:r>
      <w:r>
        <w:rPr>
          <w:b w:val="false"/>
          <w:bCs w:val="false"/>
          <w:szCs w:val="28"/>
        </w:rPr>
        <w:t xml:space="preserve">самоврядування 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 000 000</w:t>
      </w:r>
      <w:r>
        <w:rPr>
          <w:rFonts w:eastAsia="Calibri"/>
          <w:szCs w:val="28"/>
        </w:rPr>
        <w:t xml:space="preserve"> (один мільйон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left="949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0"/>
          <w:szCs w:val="40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0"/>
          <w:szCs w:val="4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3"/>
        <w:gridCol w:w="5628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менська Марина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тига Юлія Іг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єв Сергій Вікто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аленко Ольга Микола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юк Юлія Анато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: 5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єва Анастасія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дрій Марина Володими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в Андрій Миколай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енко Юлія 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нник Валерія Вале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ович Дар’я Анато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таніна Надія Анд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єнко Анастасія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янова Аліна Олег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ейко Олександр Миколай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тонова Єлизавета Валенти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бир Анна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рковськ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ролі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шк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дорожня Юлія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ванова Анжеліка Іг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лепікова Дарія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есник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ченко Ірина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йстренк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ва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осенко Маргарита Вале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ручек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ван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чеслав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дорук Аліна 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ловйова Віра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14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80 000,00</w:t>
            </w:r>
          </w:p>
        </w:tc>
      </w:tr>
      <w:tr>
        <w:trPr>
          <w:trHeight w:val="46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єйченко Зінаїда Пе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силенко Сабіна Іг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чко Юлія Геннад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ригор Вікторія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ушман Юлія 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гнатенко Альона 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ченко Любов Дми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ьменко Ілона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ьменко Софія Дми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овецька Русаліна Дми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вицька Лідія Дми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алько Світлана Володими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едчик Зореслава Вале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13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і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(15 дітей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 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веріна Валерія Вале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ізаде Інна Олег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укоцька Наталія Віта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лоз Олексій Анатолій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: 4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єнко Олександр Олександ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en-US"/>
              </w:rPr>
              <w:t>Сичук Анастасія Рома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48 осіб (50 дітей)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 0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zahyst210a</dc:creator>
  <dc:description/>
  <cp:keywords/>
  <dc:language>en-US</dc:language>
  <cp:lastModifiedBy>beta</cp:lastModifiedBy>
  <cp:lastPrinted>2024-10-04T10:27:00Z</cp:lastPrinted>
  <dcterms:modified xsi:type="dcterms:W3CDTF">2024-10-23T10:20:00Z</dcterms:modified>
  <cp:revision>2</cp:revision>
  <dc:subject/>
  <dc:title/>
</cp:coreProperties>
</file>