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9216" w:hRule="atLeast"/>
        </w:trPr>
        <w:tc>
          <w:tcPr>
            <w:tcW w:w="9885" w:type="dxa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left="-106"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spacing w:lineRule="auto" w:line="240" w:before="0" w:after="0"/>
                    <w:ind w:left="-106" w:right="-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51" w:leader="none"/>
                <w:tab w:val="left" w:pos="993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          </w:t>
            </w:r>
            <w:r>
              <w:rPr>
                <w:b w:val="false"/>
                <w:bCs w:val="false"/>
                <w:szCs w:val="28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</w:t>
            </w:r>
            <w:r>
              <w:rPr>
                <w:b w:val="false"/>
                <w:bCs w:val="false"/>
                <w:szCs w:val="28"/>
              </w:rPr>
              <w:t xml:space="preserve"> відповідно до рішень міської ради від </w:t>
            </w:r>
            <w:r>
              <w:rPr>
                <w:b w:val="false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szCs w:val="28"/>
              </w:rPr>
              <w:t>«Про затвердження Програми соціальної підтримки населення у 2017</w:t>
            </w:r>
            <w:r>
              <w:rPr>
                <w:szCs w:val="28"/>
              </w:rPr>
              <w:t>–</w:t>
            </w:r>
            <w:r>
              <w:rPr>
                <w:b w:val="false"/>
                <w:bCs w:val="false"/>
                <w:szCs w:val="28"/>
              </w:rPr>
              <w:t>2026 роках», зі змінами, виконкому міської ради від ***</w:t>
            </w:r>
            <w:r>
              <w:rPr>
                <w:b w:val="false"/>
                <w:szCs w:val="28"/>
              </w:rPr>
              <w:t>, зі змінами</w:t>
            </w:r>
            <w:r>
              <w:rPr>
                <w:b w:val="false"/>
                <w:bCs w:val="false"/>
                <w:szCs w:val="28"/>
              </w:rPr>
              <w:t xml:space="preserve">; керуючись Законом України «Про місцеве самоврядування в Україні», виконком міської ради  </w:t>
            </w:r>
            <w:r>
              <w:rPr>
                <w:bCs w:val="false"/>
                <w:i/>
                <w:szCs w:val="28"/>
              </w:rPr>
              <w:t>вирішив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ділити кошти в сумі 953 000 (дев’ятсот п’ятдесят три 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ячі) грн 00 ко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hanging="10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7020" w:leader="none"/>
                <w:tab w:val="left" w:pos="9639" w:leader="none"/>
              </w:tabs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szCs w:val="28"/>
              </w:rPr>
              <w:t xml:space="preserve"> згідно з додатком.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Унести до рішення виконкому міської ради від 26.07.2024 №856 «Про надання матеріальної допомоги 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» такі зміни: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567" w:leader="none"/>
                <w:tab w:val="left" w:pos="694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1 замінити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датку в підрозділі «Терні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" w:leader="none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1 у графі «Прізвище, ім’я, по батькові особи ***» пункту 24 ім’я, по батькові отримувача допомоги з «Ольга Іванівна» на «Валентина Олексіїв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Контроль за виконанням рішення покласти на заступника міського го-лов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Юрій ВІЛКУ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"/>
        <w:gridCol w:w="3711"/>
        <w:gridCol w:w="5375"/>
        <w:gridCol w:w="108"/>
        <w:gridCol w:w="3662"/>
        <w:gridCol w:w="1477"/>
      </w:tblGrid>
      <w:tr>
        <w:trPr>
          <w:trHeight w:val="1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отримувача допомоги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– отримувача допомоги (законного представни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іта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ячеслав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ячеслав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Станіслав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гор Анд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гор Анд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цер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Трохим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цер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Трохим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ц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ц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льх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 Ельданіз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льх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 Ельданіз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воро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йворо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л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ло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л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ило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р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тар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рогоб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рогоб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рвара Кіндрат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рвара Кіндрат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Юхим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Юхим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оро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оро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вета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вет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ерн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са Никиф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ерн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са Никиф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Олег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Олег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Олекс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ла Олекс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 Пав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 Пав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ч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ч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Герма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нис Герм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ел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ел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вш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вш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Пе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Пе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Ром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с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авд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с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авд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хо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хо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ся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ся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діє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діє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лія Іг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лія Іг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Анд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Анд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с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с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г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г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61 особ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90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олі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Є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оліш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Є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нш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нш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од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од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ій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озн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озн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ляна Серг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ляна Се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б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Михайл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рб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І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х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х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ін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ін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зя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зя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к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ик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бро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бро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ж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Дмитро Сергійович 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ж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Анд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олотух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олотух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ля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п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п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сенія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сенія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Геннад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г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г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о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г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о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г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ій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Пе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вош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вош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Гри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Гри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Павл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л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Пав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ку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Іосафат-Богд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ку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Іосафат-Богд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а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Іва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І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х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нн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Костянти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Костянти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Іва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І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свє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свє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щ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літа Олег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щ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літа Олег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ч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ч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лезн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лезн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Геннад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Геннад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ко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ко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ашкев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іта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ашкев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Віта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Євге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Євге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Тачкіна 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Тачкіна 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Борис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м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Пав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у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іла Пет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іла Пе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Іг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оло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але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мбал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мбал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в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в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нна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йл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атолій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ну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ну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ак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Євген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Євген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т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т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’ячеслав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’ячеслав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00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307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т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та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Пе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з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Пе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л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л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ген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лє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ікт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лє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ікт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ачі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ачі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чкі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чкі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Яким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Яким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Дми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Дми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ій Віта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ій Віта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Анатол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ш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ш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рі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н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н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й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й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тіє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тіє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хті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але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хті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лій Вале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ст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ст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боє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Де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боє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Де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Олекс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ніслав Олекс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в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ов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рис Олег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и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і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і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дим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ст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Пе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ст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Пе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м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57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ал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вгенія Анатол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Бал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Євгенія Анатол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ерещ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олодимир Олекс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Верещ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Володимир Олекс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р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ладислав Дми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Кар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  <w:t>Владислав Дми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на Олександрівна 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вар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а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Марк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іктор Марк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9 осі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27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8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Бутурла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Анна Іванівна 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Бутурла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нна Іванів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Літв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Дмитро Гри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Літв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Дмитро Гри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Мав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Світлан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Мав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zh-CN"/>
              </w:rPr>
              <w:t>Світла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п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п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мар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19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ул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Михайл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ул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іс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іс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ф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ф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ш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ш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тепа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р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теп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Іго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ій Іг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іц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 Пет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іц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 Пе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Анд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Анд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ніжана Володими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ніжа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стина Іго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стина Іг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дюль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хайл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дюль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а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в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в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к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млет Герцен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к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млет Герце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н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Григо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н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Григ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м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аїд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’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’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биля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Василь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биля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д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д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б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б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ьга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і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шні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 Юр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андра 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м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вета Васил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ізавета Васи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е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е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і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і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бо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бо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де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ель Дмит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де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нель Дми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ій Андр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п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ій Анд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нь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нь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дбур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дбур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ку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Анатол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ку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дислав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зд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зд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рож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італ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рож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Віта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Федо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з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Фед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дь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дь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і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і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ліна Анд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негрі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негрі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ако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ако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фи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фи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Юр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ія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ор Вячеслав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ченко Ігор Вячеслав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б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б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ь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іна Іван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ь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іна Іван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н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н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75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225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іріш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ру Дмит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іріш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ору Дми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Віктор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натолій Ві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Іго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ена Іго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ук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вгеній Павл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ти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алина Михайл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ін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вло Сергійови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і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авло Сергій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ше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ше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і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льга Петрів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Сіпли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ьга Петрі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5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28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Разом: 306 осі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88" w:hanging="157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88" w:hanging="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uk-UA" w:eastAsia="zh-CN"/>
              </w:rPr>
              <w:t>953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left="-426" w:hanging="14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Style14">
    <w:name w:val="Нижний колонтитул Знак"/>
    <w:qFormat/>
    <w:rPr>
      <w:rFonts w:eastAsia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defence203a</dc:creator>
  <dc:description/>
  <cp:keywords/>
  <dc:language>en-US</dc:language>
  <cp:lastModifiedBy>beta</cp:lastModifiedBy>
  <cp:lastPrinted>2024-10-02T13:59:00Z</cp:lastPrinted>
  <dcterms:modified xsi:type="dcterms:W3CDTF">2024-10-23T10:20:00Z</dcterms:modified>
  <cp:revision>2</cp:revision>
  <dc:subject/>
  <dc:title/>
</cp:coreProperties>
</file>