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93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80 000 (вісімдесят тисяч) грн 00 коп. для надання матеріальної допомоги на вирішення соціально-побутових питань ***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(додаток)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              ради здійснити виплату матеріальної допомоги на  вирішення  соціально-побутових питань  ***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52" w:top="70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надання матеріальної допомоги на вирішення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ціально-побутових питань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9"/>
        <w:gridCol w:w="386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Світлана Іванівн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хненко Лілія Борисівн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2 особ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8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85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6804" w:leader="none"/>
        </w:tabs>
        <w:ind w:right="-285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9"/>
          <w:tab w:val="left" w:pos="7020" w:leader="none"/>
        </w:tabs>
        <w:ind w:right="35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ind w:right="35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ind w:right="35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ind w:right="35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4"/>
          <w:szCs w:val="24"/>
          <w:lang w:val="uk-UA"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51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3:00Z</dcterms:created>
  <dc:creator>defence72</dc:creator>
  <dc:description/>
  <cp:keywords/>
  <dc:language>en-US</dc:language>
  <cp:lastModifiedBy>defence90</cp:lastModifiedBy>
  <cp:lastPrinted>2024-10-15T17:00:00Z</cp:lastPrinted>
  <dcterms:modified xsi:type="dcterms:W3CDTF">2024-10-22T10:37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