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94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930 000 (дев’ятсот тридц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6"/>
        <w:gridCol w:w="3969"/>
        <w:gridCol w:w="14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/>
        <w:tc>
          <w:tcPr>
            <w:tcW w:w="1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Довгинцівський райо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санов Ігор Танірберген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єрікова Оксана Іва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кач Валентина Пет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вченко Микола Леонід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епанова Світлана Леонід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емісінова Дарина Олег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силенко Неоніла Валенти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ур Тетяна Павл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уфрієва Тетяна Валер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шкіна Людмила Олекс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кула Людмила Михайл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іклушонок Вікторія Вікт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торацька Інна Васил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т Алла Як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гач Ростислав Валер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ілаєва Наталя Олександ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арьова Ганна Вікт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ленко Валентина Степа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сенко 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розова 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гора Ганна Васил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баюк Віта Пет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осконос Віра Пантел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дрійчук Світлана Андр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іддубенко Людмила Григ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шева Аліса Олександ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илипенко Вероніка Валенти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стеренко Тетяна Вікт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иницький Владислав Іго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сецький Віталій Микола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іяшко Зінаїда Васил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бєдухіна Наталя Олександ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ко Лариса Володими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нищенко Олександра Анатол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ромчак Світлана Омелья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соновський  Олександр Анатол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жевнікова Світлана Іва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зіндзібадзе Марина Олександ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лушко Андрій Леонід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оманюк Наталя Григ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зак Юлія Леонід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гомолова Марія Васил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рицький Олег Михайл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ітонова Євгенія Олександ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данова Алла Самойл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хова Алла Іва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вров Віктор Вікто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пієнко 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енко Олександр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обко Сергій Олександ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ибальченко Олексій Павл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лкогонов Анатолій Дмит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несов Ігор Борис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ехов Вадим Олександ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дяк Руслан Леонід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фронова Наталя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чина Анна Іг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виденко Тетяна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хайлюк Любов Як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хайлюк Любов Як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ргієнко Людмила Кузьм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Усього: 61 осо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pacing w:val="-4"/>
                <w:sz w:val="26"/>
                <w:szCs w:val="26"/>
                <w:lang w:val="uk-UA" w:eastAsia="ru-RU"/>
              </w:rPr>
              <w:t>930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  <w:tab/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z w:val="24"/>
          <w:szCs w:val="24"/>
          <w:lang w:val="uk-UA"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6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1:00Z</dcterms:created>
  <dc:creator>defence72</dc:creator>
  <dc:description/>
  <cp:keywords/>
  <dc:language>en-US</dc:language>
  <cp:lastModifiedBy>defence90</cp:lastModifiedBy>
  <cp:lastPrinted>2024-10-16T17:23:00Z</cp:lastPrinted>
  <dcterms:modified xsi:type="dcterms:W3CDTF">2024-10-22T08:04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