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lang w:val="uk-UA"/>
        </w:rPr>
        <w:t xml:space="preserve"> </w:t>
      </w: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295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.02.2022</w:t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*** на усунення його пошкоджень ***</w:t>
      </w:r>
    </w:p>
    <w:p>
      <w:pPr>
        <w:pStyle w:val="Normal"/>
        <w:ind w:right="-1" w:hanging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*** на усунення його пошкоджень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80 000 (вісімдесят тисяч) грн 00 коп. для надання матеріальної допомоги ***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(додаток) на усунення його пошкоджень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***, згідно з додатком, на усунення його пошкоджень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*** яким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його пошкоджень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39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пошкодженого нерухом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іточ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їс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72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: 3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firstLine="41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8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ind w:left="142" w:right="-425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>Надія ПОДОПЛЄЛОВА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sz w:val="24"/>
          <w:szCs w:val="24"/>
          <w:lang w:val="uk-UA" w:eastAsia="ru-RU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headerReference w:type="default" r:id="rId4"/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5:00Z</dcterms:created>
  <dc:creator>defence72</dc:creator>
  <dc:description/>
  <cp:keywords/>
  <dc:language>en-US</dc:language>
  <cp:lastModifiedBy>defence90</cp:lastModifiedBy>
  <cp:lastPrinted>2024-10-16T17:42:00Z</cp:lastPrinted>
  <dcterms:modified xsi:type="dcterms:W3CDTF">2024-10-22T08:08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