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0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ішення виконкому міської ради від 04.08.2023 №938 «Про надання матеріальної допомоги *** на усунення пошкоджень нерухомого майна ***»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</w:t>
      </w:r>
      <w:r>
        <w:rPr>
          <w:color w:val="000000"/>
          <w:sz w:val="28"/>
          <w:szCs w:val="28"/>
          <w:lang w:val="uk-UA"/>
        </w:rPr>
        <w:t>матеріальної допомоги *** на усунення пошкоджень нерухомого майна ***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раховуючи звернення</w:t>
      </w:r>
      <w:r>
        <w:rPr>
          <w:sz w:val="28"/>
          <w:szCs w:val="28"/>
          <w:lang w:val="uk-UA"/>
        </w:rPr>
        <w:t xml:space="preserve"> виконкому Металургійної районної у місті рад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851" w:leader="none"/>
        </w:tabs>
        <w:ind w:right="0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1. Унести до рішення виконкому міської ради від 04.08.2023                              №938 </w:t>
      </w:r>
      <w:r>
        <w:rPr>
          <w:b w:val="false"/>
          <w:i w:val="false"/>
          <w:color w:val="000000"/>
          <w:szCs w:val="28"/>
        </w:rPr>
        <w:t>«Про надання матеріальної допомоги *** на усунення пошкоджень нерухомого майна ***», зі змінами,  такі зміни: замінити: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1.1 </w:t>
      </w:r>
      <w:r>
        <w:rPr>
          <w:b w:val="false"/>
          <w:i w:val="false"/>
          <w:spacing w:val="-4"/>
          <w:szCs w:val="28"/>
        </w:rPr>
        <w:t>у пункті 1 суму коштів матеріальної допомоги з «1 350 000 (один мільйон триста п’ятдесят тисяч) грн 00 коп.» на «1 421 000 (один мільйон чотириста двадцять одна тисяча) грн 00 коп.»;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 у додатку:</w:t>
      </w:r>
    </w:p>
    <w:p>
      <w:pPr>
        <w:pStyle w:val="TextBody"/>
        <w:tabs>
          <w:tab w:val="left" w:pos="567" w:leader="none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1 у графі «Сума, грн» пункту 2 суму коштів з «150 000,00» на «221 000,00»;</w:t>
      </w:r>
    </w:p>
    <w:p>
      <w:pPr>
        <w:pStyle w:val="TextBody"/>
        <w:tabs>
          <w:tab w:val="clear" w:pos="567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2 у рядку «Усього» суму коштів з «1 350 000» на «1 421 0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1:00Z</dcterms:created>
  <dc:creator>defence72</dc:creator>
  <dc:description/>
  <cp:keywords/>
  <dc:language>en-US</dc:language>
  <cp:lastModifiedBy>defence90</cp:lastModifiedBy>
  <cp:lastPrinted>2024-10-10T15:08:00Z</cp:lastPrinted>
  <dcterms:modified xsi:type="dcterms:W3CDTF">2024-10-22T11:1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