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групи з питань     адміністрування офіційного веб-порталу міста Кривого Рогу «Криворізький ресурсний 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'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складу експертної групи з питань адміністрування офіційного вебпорталу міста Кривого Рогу «Криворізький ресурсний центр», затвердженого рішенням виконкому міської ради від 20.07.2022 №512, такі змін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вивести зі складу експертної групи ********* ** **;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1.2 увести до її складу ********* ******** ******* *******, директора Комунального підприємства «Інститут розвитку міста Кривого Рогу» Криворізько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  <w:spacing w:val="-12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7:00Z</dcterms:created>
  <dc:creator>Nadija</dc:creator>
  <dc:description/>
  <cp:keywords/>
  <dc:language>en-US</dc:language>
  <cp:lastModifiedBy>Павло Моськін</cp:lastModifiedBy>
  <cp:lastPrinted>2010-10-25T14:42:00Z</cp:lastPrinted>
  <dcterms:modified xsi:type="dcterms:W3CDTF">2024-10-24T10:58:00Z</dcterms:modified>
  <cp:revision>3</cp:revision>
  <dc:subject/>
  <dc:title> </dc:title>
</cp:coreProperties>
</file>