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74"/>
        <w:gridCol w:w="2013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5</w:t>
            </w:r>
          </w:p>
        </w:tc>
      </w:tr>
      <w:tr>
        <w:trPr>
          <w:trHeight w:val="114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390 000 </w:t>
      </w:r>
      <w:r>
        <w:rPr>
          <w:rFonts w:eastAsia="Calibri"/>
          <w:color w:val="000000"/>
          <w:szCs w:val="28"/>
        </w:rPr>
        <w:t xml:space="preserve">(два мільйони триста дев’яносто                  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52"/>
        <w:gridCol w:w="6515"/>
        <w:gridCol w:w="1983"/>
      </w:tblGrid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чинська Наталія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вбня Володимир Микола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ьіна Людмила 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`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че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якова Ніна Валенти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ніславська Катерина Роберт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ороженко Андрій Олекс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ицюк Тетя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ещенко Олександр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кар Марина Костянти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урбакова Тетя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касова Тетяна Валенти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мрай Тамара Ром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12 осіб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2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буцька Катерина Вяче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анов Олександр Пет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ун Ю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ондар Сергій Леонідович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ондарєва Інна Олександ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одавко Альона Свято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оденко Богдан Вікт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одіна І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врушак Наталя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рняк Любов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довиченко Надія Ль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ліченко Катери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нничук Світла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нник Валерія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ченко Наталі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ат Максим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гораш Тетя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нилюк Ксенія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зюба Ан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іхтеренко Олександр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роняк Ганна Яро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Заболотня Ірина Валерії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цева Ольг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0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ченко Роман Володими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чиняєва Вікторія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юзь Ю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B0F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ченко Світла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натова Олена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єнко Ольга Борис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дакова Юлія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асьова І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оржов Сергій Михайлович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шіль Віт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ець Наталя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ук Світлан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сіворон 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іна Ната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ішенко Оле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ницький Олександр Микола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міс Тетяна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хтіна Русла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патіна Валерія Влади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р Вячеслав Пет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ович Дар’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ележик Лариса Миколаї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ркотан Тетя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рна Ма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роненко Олександр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трофанова Тамар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скалець Олександр Анатол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ікуліна Ірина Григо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ійник Ганна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меляненко Єлизавета Євген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рєхова Валент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ришечко Ольг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ючик Альо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еверзєва Валенти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стушко Вікторія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двалюк Олена Віта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усаковський Олександр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ядка Анастасія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євський Олександр Вікт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ссадіна Ган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дін Олександр Василь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й Сергій Євген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єтільська Катерина Євген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Смолякова Аліса Сергії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датенкова Любов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вйова Світла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махо Олег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мко Анаїт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ровойтова Кате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расова Тетя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ещенко Олена Вяче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ещенко Таміл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новська Ан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кач Людмил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каченко Наталя Леонід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оїцька Альона Віта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уркіна Віталіна Борис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таєва Валерія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ренко Руслан Пет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еглов Євген Володими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иня Степан Степан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іпчєва Ю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міна Мари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повалова Тамар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ець Тетяна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шка Наталя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Шишкіна Ірина Олександ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рам Ан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ина Жан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иніна Ольг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ур Оле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имова Ган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чук Дмитро Ю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рошенко Наталія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97 осіб (100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sz w:val="24"/>
                <w:szCs w:val="24"/>
                <w:lang w:val="uk-UA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306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іпець 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І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таманчук Анна Степ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Любов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 Євгенія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роннікова Катери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чук Вір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ань Тет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ишкант Катери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ьоміна Ю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к Дарія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джая Кате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марова Людмил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нісік Світлана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Тетя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дкін Віктор Серг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ець Наталія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ійник Альона І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еничка Мирон Михайл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ко Анна Леонід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хлеба Юлія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дєльнікова Алл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рокіна Ан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менко Любов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ирик Юлі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повал Тетяна Леонід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лапак Тетя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анько Людмил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анько Тетя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8 осіб (29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90 000,00</w:t>
            </w:r>
          </w:p>
        </w:tc>
      </w:tr>
      <w:tr>
        <w:trPr>
          <w:trHeight w:val="306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йченко Іван Ю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ндрєйченко Артур Іванович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0 000,00 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бас Ілона І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акат Яна Євген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лошенко Надія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 Ксенія Леонід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енко Ксенія Пав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одай Ян Вадим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Василенко Лана Руслан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бйова Лес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нчак Дар’я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ража Світла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Хана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єва Ганна Євге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іна Ольг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равльова Олен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 Любов Вадим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нись Сергій Михайл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Валентина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Лана Арту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Любов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Олександра Арту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шнір Олександр Василь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Олена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омоненко Іри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нсуров Вагіф Чобан Огл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юк Володимир Іг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к Я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сюра Світла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шник Павло Микола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ретіна Аміна Пав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вчаренко Наталія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нищенко Євген Іван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лавський Микола Іван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шко Ганна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цева Мелан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летенко Лана Арту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якова Тетя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сипай Ю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хоренко Дарія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ута Анатолій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Терез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ицька Лідія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ицька Лідія І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Сімашко Олена Вікто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нкевич Алла 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ранець Ю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чик Зореслав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ролова Віт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иня Арсен Степан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овська Ріт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кірова Кате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манко Оксан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куро Ольг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ман Сергій Павл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5 осіб (60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00 000,00</w:t>
            </w:r>
          </w:p>
        </w:tc>
      </w:tr>
      <w:tr>
        <w:trPr>
          <w:trHeight w:val="306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сяк Костянтин Михайл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з Олексій Анатол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ронова І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лєва Ольга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ульонок Кате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икова Юлі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яркіна Кате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иленко Оле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шневська Тетя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омова Олена Леонід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йнега Де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н  Василь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лимова Тетя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знєцова Мари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чер Олександр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ксімчук Ольг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ляренко Оксана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лютічева Оле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онахова Ларис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изовська Анжела Вяче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плінська Натал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зуменщикова Зорина Ром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женюк Роман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маненко Богдан Ю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єнко Олександр 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какун Любов Костянти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микун Оле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зонюк Ольг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сюк Максим Вікт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аритонова Наталія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Цибуляк Юрій Василь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иліна Гали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рченко Любов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8 осіб (29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9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х Владислав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ілевич 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ашенко Тетя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авська Наталія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кура Тет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5 осіб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30 осіб (239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39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defence203a</dc:creator>
  <dc:description/>
  <cp:keywords/>
  <dc:language>en-US</dc:language>
  <cp:lastModifiedBy>beta</cp:lastModifiedBy>
  <cp:lastPrinted>2024-10-03T14:36:00Z</cp:lastPrinted>
  <dcterms:modified xsi:type="dcterms:W3CDTF">2024-10-23T10:20:00Z</dcterms:modified>
  <cp:revision>2</cp:revision>
  <dc:subject/>
  <dc:title/>
</cp:coreProperties>
</file>