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284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521" w:right="-284" w:hanging="113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 міської ради</w:t>
      </w:r>
    </w:p>
    <w:p>
      <w:pPr>
        <w:pStyle w:val="Normal"/>
        <w:spacing w:lineRule="auto" w:line="240" w:before="0" w:after="0"/>
        <w:ind w:left="6521" w:right="-284" w:hanging="1134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3.10.2024 №3158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ісії з припинення юридичної особи –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ого некомерційного підприємства «Територіальне медичне об'єднання «Криворізька клінічна стоматологія» Криворізької міської ради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284"/>
        <w:gridCol w:w="6378"/>
      </w:tblGrid>
      <w:tr>
        <w:trPr>
          <w:trHeight w:val="100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шт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Комунального  підприєм-ства «Криворізька міська лікарня №1» Криво-різької міської рад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и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 Федорович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ючий обов’язки директора Комунального некомерційного підприємства «Територіальне ме-дичне об'єднання «Криворізька клінічна стомато-логія» Криворізької міської ради, 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  Комунального  підприємства «Кри-ворізька міська лікарня №1»  Криворізької міської ради, голова комісії,  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сь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але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Комунального некомерційного підприємства «Територіальне медичне об'єднання «Криворізька клінічна стоматологія» Криворізької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 з охорони праці Комунального некомер-ційного підприємства «Територіальне медичне об'єднання «Криворізька клінічна стоматологія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і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омунального  підприємства «Криворізька міська лікарня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г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з господарської роботи Комунального підприємства «Криворізька міська лікарня №1» Криворізької міської рад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економічних питань Кому-нального некомерційного підприємства «Терито-ріальне медичне об'єднання «Криворізька клінічна стоматологія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нко                    Натал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з питань фінансової діяльності Комунального підприємства «Криворізька міська лікарня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дрів Комунального підприєм-ства «Криворізька міська лікарня №1» Криво-різ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* Реєстраційні номери облікових карток платників податків членів комісії та дати їх народження наведено в дода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2:00Z</dcterms:created>
  <dc:creator>health533_1</dc:creator>
  <dc:description/>
  <dc:language>en-US</dc:language>
  <cp:lastModifiedBy>beta</cp:lastModifiedBy>
  <cp:lastPrinted>2024-10-16T13:32:00Z</cp:lastPrinted>
  <dcterms:modified xsi:type="dcterms:W3CDTF">2024-10-30T12:12:00Z</dcterms:modified>
  <cp:revision>2</cp:revision>
  <dc:subject/>
  <dc:title/>
</cp:coreProperties>
</file>