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Додаток </w:t>
      </w:r>
    </w:p>
    <w:p>
      <w:pPr>
        <w:pStyle w:val="Normal"/>
        <w:spacing w:lineRule="auto" w:line="240" w:before="0" w:after="0"/>
        <w:ind w:left="5245"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складу комісії з  припинення юридичної особи – Комунального некомерційного підприємства «Криворізька інфекційна лікарня №1» Криворізької 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сональні дані членів комісії з припин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ридичної особи 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омунального некомерційного підприємства «Криворізька інфекційна лікарня  №1» Криворізької міської рад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4"/>
        <w:gridCol w:w="297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мери облікових карток платників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и нар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ТИ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м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г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ШТ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і дані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3:00Z</dcterms:created>
  <dc:creator>health533_1</dc:creator>
  <dc:description/>
  <dc:language>en-US</dc:language>
  <cp:lastModifiedBy>beta</cp:lastModifiedBy>
  <cp:lastPrinted>2024-03-18T11:08:00Z</cp:lastPrinted>
  <dcterms:modified xsi:type="dcterms:W3CDTF">2024-10-30T12:13:00Z</dcterms:modified>
  <cp:revision>2</cp:revision>
  <dc:subject/>
  <dc:title/>
</cp:coreProperties>
</file>