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962"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складу комісії з  припинення юридичної особи – Комунального некомерційного під-приємства «Територіальне медичне об’єд-нання «Криворізька клінічна стоматологія» Криворізької міської ради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сональні дані членів комісії з припинення юридичної  особи 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омунального некомерційного підприємства «Територіальне медичне об'єднання «Криворізька клінічна стоматологія»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и облікових карток платників подат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и нар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Ь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И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Т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Юрії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3:00Z</dcterms:created>
  <dc:creator>health533_1</dc:creator>
  <dc:description/>
  <dc:language>en-US</dc:language>
  <cp:lastModifiedBy>beta</cp:lastModifiedBy>
  <cp:lastPrinted>2024-10-16T11:48:00Z</cp:lastPrinted>
  <dcterms:modified xsi:type="dcterms:W3CDTF">2024-10-30T12:13:00Z</dcterms:modified>
  <cp:revision>2</cp:revision>
  <dc:subject/>
  <dc:title/>
</cp:coreProperties>
</file>