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Про внесення змін до рішення міської ради від 26.06.2024 №2911 «Про безоплатну передачу нежитлової будівлі на * з комунальної власності Криворізької міської територіальної громади в державну власність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Розглянувши звернення *, відділу освіти виконкому Саксаганської районної у місті ради щодо необхідності уточнення даних про майно нежитлової будівлі на *, що передається з комунальної власності Криворізької міської територіальної громади в державну власність до сфери *;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  <w:sz w:val="28"/>
          <w:lang w:val="uk-UA"/>
        </w:rPr>
        <w:t>вирішила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 xml:space="preserve">1. Унести до рішення міської ради від </w:t>
      </w:r>
      <w:r>
        <w:rPr>
          <w:bCs/>
          <w:iCs/>
          <w:sz w:val="28"/>
          <w:lang w:val="uk-UA"/>
        </w:rPr>
        <w:t xml:space="preserve">26.06.2024 №2911 «Про безоплатну передачу нежитлової будівлі на * з комунальної власності Криворізької міської територіальної громади в державну власність» такі змін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lang w:val="uk-UA"/>
        </w:rPr>
        <w:tab/>
        <w:t>1.1 замінити в назві та тексті рішення адресу будівлі з *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викласти в новій редакції пункт 1 рішенн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«1. Передати безоплатно з комунальної власності Криворізької міської територіальної громади з балансу відділу освіти виконкому Саксаганської районної у місті ради в державну власність до сфери * на *, інше окреме індивідуально визначене майно та зелені насадження, розташовані на земельній ділянці площею </w:t>
      </w:r>
      <w:r>
        <w:rPr>
          <w:iCs/>
          <w:sz w:val="28"/>
          <w:szCs w:val="28"/>
          <w:lang w:val="uk-UA"/>
        </w:rPr>
        <w:t>2,6952 га</w:t>
      </w:r>
      <w:r>
        <w:rPr>
          <w:sz w:val="28"/>
          <w:lang w:val="uk-UA"/>
        </w:rPr>
        <w:t xml:space="preserve"> *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*- закриті да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80" w:hanging="7380"/>
      <w:outlineLvl w:val="1"/>
    </w:pPr>
    <w:rPr>
      <w:i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i/>
      <w:iCs/>
      <w:lang w:val="uk-UA"/>
    </w:rPr>
  </w:style>
  <w:style w:type="character" w:styleId="WW8Num1z0">
    <w:name w:val="WW8Num1z0"/>
    <w:qFormat/>
    <w:rPr>
      <w:b w:val="false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firstLine="708"/>
    </w:pPr>
    <w:rPr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2:00Z</dcterms:created>
  <dc:creator>User</dc:creator>
  <dc:description/>
  <dc:language>en-US</dc:language>
  <cp:lastModifiedBy>beta</cp:lastModifiedBy>
  <cp:lastPrinted>2024-10-17T11:37:00Z</cp:lastPrinted>
  <dcterms:modified xsi:type="dcterms:W3CDTF">2024-10-29T11:32:00Z</dcterms:modified>
  <cp:revision>2</cp:revision>
  <dc:subject/>
  <dc:title/>
</cp:coreProperties>
</file>