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0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rPr>
          <w:b/>
          <w:b/>
          <w:i/>
          <w:i/>
          <w:spacing w:val="-2"/>
        </w:rPr>
      </w:pPr>
      <w:r>
        <w:rPr>
          <w:b/>
          <w:i/>
          <w:spacing w:val="-2"/>
        </w:rPr>
        <w:t xml:space="preserve">Про </w:t>
      </w:r>
      <w:r>
        <w:rPr>
          <w:b/>
          <w:bCs/>
          <w:i/>
        </w:rPr>
        <w:t xml:space="preserve">припинення права постійного користування земельними ділянками </w:t>
      </w:r>
      <w:r>
        <w:rPr>
          <w:b/>
          <w:i/>
          <w:spacing w:val="-4"/>
          <w:szCs w:val="28"/>
        </w:rPr>
        <w:t>Ко-мунальному некомерційному підприємству «Криворізький міський клінічний пологовий будинок №1» Криворізької міської ради</w:t>
      </w:r>
      <w:r>
        <w:rPr>
          <w:b/>
          <w:bCs/>
          <w:i/>
        </w:rPr>
        <w:t xml:space="preserve">, реєстрацію права комуна-льної власності на ці земельні ділянки та надання їх у постійне користу-вання </w:t>
      </w:r>
      <w:r>
        <w:rPr>
          <w:b/>
          <w:i/>
          <w:szCs w:val="28"/>
        </w:rPr>
        <w:t>Комунальному підприємству «Криворізька міська лікарня №1» Криво-різької міської ради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color w:val="FF0000"/>
          <w:spacing w:val="-2"/>
        </w:rPr>
      </w:pPr>
      <w:r>
        <w:rPr>
          <w:b/>
          <w:i/>
          <w:color w:val="FF0000"/>
          <w:spacing w:val="-2"/>
        </w:rPr>
      </w:r>
    </w:p>
    <w:p>
      <w:pPr>
        <w:pStyle w:val="BodyText2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 w:val="false"/>
          <w:szCs w:val="28"/>
        </w:rPr>
        <w:t>Розглянувши звернення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>Комунального підприємства «Криворізька міська лікарня №1» Криворізької міської ради (правонаступника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>Комунального неко-мерційного підприємства «Криворізький міський клінічний пологовий будинок №1») і надані матеріали; ураховуючи витяги з Державного реєстру речових прав на нерухоме майно про реєстрацію іншого речового права №34528583 та №34495084 від 04.12.2019, надані Комунальному некомерційному підприємст-ву «Криворізький міський клінічний пологовий будинок №1» Криворізької мі-ської ради; правоустановчі документи на нерухоме майно, зареєстровані в Дер-жавному реєстрі речових прав на нерухоме майно 15.10.2019 №33761865 (реєс-траційний номер об’єкта нерухомого майна 1941483212110), 08.07.2024 №55820763 (реєстраційний номер об’єкта нерухомого майна  1965209412110), рішення міської ради від 22.03.2024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>№2617 «Про реорганізацію Комунального некомерційного підприємства «Криворізький міський клінічний пологовий бу-динок №1» Криворізької міської ради шляхом приєднання до Комунального підприємства «Криворізька міська лікарня №1» Криворізької міської ради,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>ста-тут Комунального підприємства «Криворізька міська лікарня №1» Криворізької міської ради</w:t>
      </w:r>
      <w:r>
        <w:rPr>
          <w:i w:val="false"/>
          <w:color w:val="FF0000"/>
          <w:szCs w:val="28"/>
        </w:rPr>
        <w:t xml:space="preserve">, </w:t>
      </w:r>
      <w:r>
        <w:rPr>
          <w:i w:val="false"/>
          <w:szCs w:val="28"/>
        </w:rPr>
        <w:t>балансову довідку  Комунального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>підприємства «Криворізька мі-ська лікарня №1» Криворізької міської ради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>від 30.09.2024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 xml:space="preserve">від 3567, рішення виконавчого комітету Криворізької міської ради від 21.06.2024 №724 «Про за-твердження передавального акта Комунального некомерційного підприємства «Криворізький міський клінічний пологовий будинок №1» Криворізької міської ради; відповідно до стст. 12, 92, 141 Земельного кодексу України, «Про держа-вну реєстрацію речових прав на нерухоме майно та їх обтяжень», «Про Держа-вний земельний кадастр», «Про землеустрій», «Про адміністративні послуги», «Про адміністративну процедуру»; керуючись Законом України «Про місцеве самоврядування в Україні», міська рада </w:t>
      </w:r>
      <w:r>
        <w:rPr>
          <w:b/>
          <w:szCs w:val="28"/>
        </w:rPr>
        <w:t>вирішила</w:t>
      </w:r>
      <w:r>
        <w:rPr>
          <w:i w:val="false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7088" w:leader="none"/>
        </w:tabs>
        <w:ind w:left="0" w:right="28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пинити колишньому Комунальному некомерційному підприємству «Криворізький міський клінічний пологовий будинок №1» Криворізької міської ради право постійного користування земельними ділянками площами: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right="28" w:firstLine="709"/>
        <w:jc w:val="both"/>
        <w:rPr/>
      </w:pPr>
      <w:r>
        <w:rPr>
          <w:szCs w:val="28"/>
        </w:rPr>
        <w:t>0,0218 га (кадастровий номер 1211000000:08:301:0016), на якій розміще-но об’єкт нерухомого майна – будівля патологоанатомічного корпусу на                площі Захисників України, 11а (площа Визволення) у Центрально-Міському районі;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spacing w:before="0" w:after="120"/>
        <w:ind w:right="28" w:firstLine="709"/>
        <w:jc w:val="both"/>
        <w:rPr/>
      </w:pPr>
      <w:r>
        <w:rPr>
          <w:szCs w:val="28"/>
        </w:rPr>
        <w:t>1,6587 га (кадастровий номер 1211000000:08:301:0014), на якій розміще-но об’єкт нерухомого майна – комплекс, до складу якого входять: гінекологічне відділення, пологовий будинок, харчовий блок, киснева станція, гаражі, піч для спалення відходів, пральня на площі Захисників України, 11 (площа Визволен-ня) у Центрально-Міському районі.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right="28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  <w:tab w:val="left" w:pos="7088" w:leader="none"/>
        </w:tabs>
        <w:ind w:right="28" w:hanging="0"/>
        <w:jc w:val="both"/>
        <w:rPr/>
      </w:pPr>
      <w:r>
        <w:rPr>
          <w:i w:val="false"/>
          <w:szCs w:val="28"/>
        </w:rPr>
        <w:t xml:space="preserve">         </w:t>
      </w:r>
      <w:r>
        <w:rPr>
          <w:i w:val="false"/>
          <w:szCs w:val="28"/>
        </w:rPr>
        <w:t>2.</w:t>
      </w:r>
      <w:r>
        <w:rPr>
          <w:color w:val="FF0000"/>
          <w:szCs w:val="28"/>
        </w:rPr>
        <w:t xml:space="preserve"> </w:t>
      </w:r>
      <w:r>
        <w:rPr>
          <w:i w:val="false"/>
        </w:rPr>
        <w:t xml:space="preserve">Зареєструвати за </w:t>
      </w:r>
      <w:r>
        <w:rPr>
          <w:i w:val="false"/>
          <w:szCs w:val="28"/>
        </w:rPr>
        <w:t xml:space="preserve">Криворізькою міською територіальною громадою </w:t>
      </w:r>
      <w:r>
        <w:rPr>
          <w:i w:val="false"/>
        </w:rPr>
        <w:t>в особі Криворізької міської ради (код юридичної особи 33874388) право кому-нальної власності на земельні ділянки житлової та громадської забудови пло-щами: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  <w:tab w:val="left" w:pos="7088" w:leader="none"/>
        </w:tabs>
        <w:ind w:right="28" w:hanging="0"/>
        <w:jc w:val="both"/>
        <w:rPr/>
      </w:pPr>
      <w:r>
        <w:rPr>
          <w:color w:val="FF0000"/>
          <w:szCs w:val="28"/>
        </w:rPr>
        <w:t xml:space="preserve">          </w:t>
      </w:r>
      <w:r>
        <w:rPr>
          <w:i w:val="false"/>
          <w:szCs w:val="28"/>
        </w:rPr>
        <w:t xml:space="preserve">0,0218 га (кадастровий номер 1211000000:08:301:0016), на якій розміщено об’єкт нерухомого майна – будівля патологоанатомічного корпусу пологового будинку на площі Захисників України, 11а (площа Визволення) у Центрально-Міському районі з видом  цільового призначення – для будівництва та обслуго-вування будівель закладів охорони здоров’я та соціальної допомоги (код 03.03);  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  <w:tab w:val="left" w:pos="7088" w:leader="none"/>
        </w:tabs>
        <w:spacing w:before="0" w:after="120"/>
        <w:ind w:right="28" w:firstLine="709"/>
        <w:jc w:val="both"/>
        <w:rPr/>
      </w:pPr>
      <w:r>
        <w:rPr>
          <w:i w:val="false"/>
          <w:szCs w:val="28"/>
        </w:rPr>
        <w:t>1,6587 га (кадастровий номер 1211000000:08:301:0014), на якій розміще-но об’єкт нерухомого майна – комплекс, до складу якого входять: гінекологічне відділення, пологовий будинок, харчовий блок, киснева станція, гаражі, піч для спалення відходів, пральня на площі Захисників України, 11 (площа Визволен-ня) у Центрально-Міському районі з видом  цільового призначення – для буді-вництва та обслуговування будівель закладів охорони здоров’я та соціальної допомоги (код 03.03)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  <w:tab w:val="left" w:pos="7088" w:leader="none"/>
        </w:tabs>
        <w:ind w:right="28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дати Комунальному підприємству «Криворізька міська лікарня №1» Криворізької міської ради (Криштопа І.П.) у постійне користування земельні ділянки площами: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  <w:tab w:val="left" w:pos="7088" w:leader="none"/>
        </w:tabs>
        <w:ind w:right="28" w:hanging="0"/>
        <w:jc w:val="both"/>
        <w:rPr/>
      </w:pPr>
      <w:r>
        <w:rPr>
          <w:color w:val="FF0000"/>
          <w:szCs w:val="28"/>
        </w:rPr>
        <w:t xml:space="preserve">           </w:t>
      </w:r>
      <w:r>
        <w:rPr>
          <w:i w:val="false"/>
          <w:szCs w:val="28"/>
        </w:rPr>
        <w:t xml:space="preserve">0,0218 га (кадастровий номер 1211000000:08:301:0016), на якій розміще-но об’єкт нерухомого майна – будівля патологоанатомічного корпусу полого-вого будинку на площі Захисників України, 11а (площа Визволення) у Центра-льно-Міському районі з видом  цільового призначення – для будівництва та об-слуговування будівель закладів охорони здоров’я та соціальної допомоги (код 03.03);  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  <w:tab w:val="left" w:pos="7088" w:leader="none"/>
        </w:tabs>
        <w:ind w:right="28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       </w:t>
      </w:r>
      <w:r>
        <w:rPr>
          <w:i w:val="false"/>
          <w:szCs w:val="28"/>
        </w:rPr>
        <w:t>1,6587 га (кадастровий номер 1211000000:08:301:0014), на якій розміще-но об’єкт нерухомого майна – комплекс, до складу якого входять: гінекологічне відділення, пологовий будинок, харчовий блок, киснева станція, гаражі, піч для спалення відходів, пральня на площі Захисників України, 11 (площа Визволен-ня) у Центрально-Міському районі з видом  цільового призначення – для буді-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  <w:tab w:val="left" w:pos="7088" w:leader="none"/>
        </w:tabs>
        <w:ind w:right="28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5180" w:leader="none"/>
          <w:tab w:val="left" w:pos="7088" w:leader="none"/>
        </w:tabs>
        <w:ind w:right="28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вництва та обслуговування будівель закладів охорони здоров’я та соціальної допомог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изначити розмір плати за користування земельними ділянками  відпо-відно до Податкового кодексу України  та  рішення  міської  ради від 26.05.2021 №506 «Про встановлення ставок плати за землю та пільг із земельного податку на території м. Кривого Рогу», зі зміна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5. Комунальному підприємству «Криворізька міська лікарня №1» Криво-різької міської ради (Криштопа І.П.):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5.1 зареєструвати припинення права постійного користування земельною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spacing w:before="20" w:after="20"/>
        <w:jc w:val="both"/>
        <w:rPr/>
      </w:pPr>
      <w:r>
        <w:rPr>
          <w:szCs w:val="28"/>
        </w:rPr>
        <w:t>ділянкою, зазначеною в пункті 1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spacing w:before="20" w:after="20"/>
        <w:ind w:firstLine="709"/>
        <w:jc w:val="both"/>
        <w:rPr>
          <w:szCs w:val="28"/>
        </w:rPr>
      </w:pPr>
      <w:r>
        <w:rPr>
          <w:szCs w:val="28"/>
        </w:rPr>
        <w:t>5.2 зареєструвати право постійного користування земельною ділянкою, зазначеною в пункті 4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5.3 використовувати земельну ділянку за обумовленим цільовим призна-ченням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5.4 забезпечити збереження мереж інженерних комунікацій, розташова-них на зазначених територіях, та вільний доступ до них для проведення ремон-тних і профілактичних робі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5.5  проводити роботи з прибирання та благоустрою земельної ділянки;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spacing w:before="20" w:after="20"/>
        <w:ind w:firstLine="709"/>
        <w:jc w:val="both"/>
        <w:rPr/>
      </w:pPr>
      <w:r>
        <w:rPr>
          <w:szCs w:val="28"/>
        </w:rPr>
        <w:t>5.6 у разі видалення зелених насаджень, забезпечити виконання вимог                Постанови Кабінету Міністрів України від 01 серпня 2006 року №1045 «Про     затвердження Порядку видалення дерев, кущів, газонів і квітників у населених пунктах»;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7 виконувати обов’язки землекористувача відповідно до вимог ст. 96 Земельного кодексу України. 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ind w:right="-1" w:hanging="0"/>
        <w:jc w:val="both"/>
        <w:rPr/>
      </w:pPr>
      <w:r>
        <w:rPr>
          <w:i w:val="false"/>
          <w:szCs w:val="28"/>
        </w:rPr>
        <w:tab/>
      </w:r>
      <w:r>
        <w:rPr>
          <w:i w:val="false"/>
          <w:w w:val="97"/>
          <w:szCs w:val="28"/>
        </w:rPr>
        <w:t>6. Контроль за виконанням підпунктів 5.5, 5.6 рішення покласти відповід- но</w:t>
      </w:r>
      <w:r>
        <w:rPr>
          <w:i w:val="false"/>
          <w:szCs w:val="28"/>
        </w:rPr>
        <w:t xml:space="preserve"> до наданих повноважень на департамент регулювання містобудівної діяль-ності та земельних відносин виконкому Криворізької міської ради й виконком Центрально-Міської районної у місті ради.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7. Направити  рішення  Головному управлінню ДПС у Дніпропетровській 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 w:val="false"/>
          <w:szCs w:val="28"/>
        </w:rPr>
        <w:t>області для контролю за повним і своєчасним стягненням до бюджету Криворі-зької міської територіальної громади плати за користування земельними ділян-ками.</w:t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</w:r>
    </w:p>
    <w:p>
      <w:pPr>
        <w:pStyle w:val="BodyText2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кретар міської ради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14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4-11-12T12:43:00Z</dcterms:modified>
  <cp:revision>6</cp:revision>
  <dc:subject/>
  <dc:title>           </dc:title>
</cp:coreProperties>
</file>