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3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*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 531 000 (один мільйон п’ятсот тридцять одна тисяча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  <w:lang w:val="uk-UA"/>
        </w:rPr>
      </w:pPr>
      <w:r>
        <w:rPr>
          <w:b w:val="false"/>
          <w:i w:val="false"/>
          <w:spacing w:val="-4"/>
          <w:szCs w:val="28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828"/>
        <w:gridCol w:w="453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ессараб Алла Валентин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омот Галина Олександр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люй Тетяна Павл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ежанідзе Світлана Валерії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ябовол Ольга Валентин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еєнкова Олександра Іван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енко Олексій Гео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іщенко Наталія Іван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Желудкова Таїсія Петр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зур Віктор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ботньова Валентина Пилип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рмак Володимир Ів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єксєєва Тамара Євген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пунов Денис Фед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еревик Юрій Василь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учина Валерій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іяшко Яна Едуард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ндратюк Ольга Михайл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троченко Ірина Віталії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ельникова Світла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субова Оле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ясецький Валер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лякова Тетяна Володимир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овікова Галина Терентії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трова Ірина Анатолії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геря Людмила Петр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нчаренко Ярослав Михайл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пелєва Тетяна Олександр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бченко Віктор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лимовська Катерина Борис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ободіна Галина Миколаї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ова Маргарита Віктор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заренко Ірина Петр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товченко Любов Віталії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іщенко Дмитро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рочкін Григорій Михайл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бенко Валентина Миколаї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адчук Олександра Григор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епашова Тетяна Єргуч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нчук Олександр Михайл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шеборовський Павло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ітніченко Андрій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адченко Раїса Сергії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єтова Ганна Гіурії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оц Юрій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евенко Олександр Віта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номарьова Ганна Олег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етєєв Євгеній Христоф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садчук Анатолій Григ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робйова Кате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лєснік Віктор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роль Оле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овічкова Ларис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рикова Наталія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иря Натал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кач Олександ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гожкіна Ін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манчук Вір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ілюкова Наталя Ігор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ініна Анна Віктор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піна Тамара Анатолії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мчук Ірина Миколаї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аган Олександра Володимир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удашев Геннадій Ю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ндаренко Іван Фед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динець Вадим Ю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имощук Олександр Анд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реславець Галина Андрії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вченко Катерина Іван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унтян Оксана Олександр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вчаренко Тетяна Володимир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ченко Ганна Віктор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ршов Ігор Спиридо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іхієнко Олексій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знєцова Іри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ядина Олена Михайл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льова Оксана Володимир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довиченко Сергій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еспалова Ольга Олексії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 w:eastAsia="en-US"/>
              </w:rPr>
              <w:t>Усього: 79 осі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6"/>
                <w:szCs w:val="26"/>
                <w:lang w:val="uk-UA" w:eastAsia="en-US"/>
              </w:rPr>
              <w:t>1 531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-456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79965" cy="2025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9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5103"/>
                            <w:gridCol w:w="3828"/>
                            <w:gridCol w:w="4536"/>
                            <w:gridCol w:w="1417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7.95pt;height:15.95pt;mso-wrap-distance-left:9pt;mso-wrap-distance-right:9pt;mso-wrap-distance-top:0pt;mso-wrap-distance-bottom:0pt;margin-top:0.05pt;mso-position-vertical-relative:text;margin-left:-28.2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5103"/>
                      <w:gridCol w:w="3828"/>
                      <w:gridCol w:w="4536"/>
                      <w:gridCol w:w="1417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2:00Z</dcterms:created>
  <dc:creator>defence72</dc:creator>
  <dc:description/>
  <cp:keywords/>
  <dc:language>en-US</dc:language>
  <cp:lastModifiedBy>defence90</cp:lastModifiedBy>
  <cp:lastPrinted>2024-10-22T12:58:00Z</cp:lastPrinted>
  <dcterms:modified xsi:type="dcterms:W3CDTF">2024-10-25T06:49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