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366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70 000 (сто сімдесят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  <w:gridCol w:w="4395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89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Довгинцівськ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лова 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енко Вячеслав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лахов Богдан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ивоконь Людмил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чубей Олександр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зіна Мари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ук Я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Жирліціна Олександр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1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Усього: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7"/>
                <w:szCs w:val="27"/>
                <w:lang w:val="uk-UA" w:eastAsia="ru-RU"/>
              </w:rPr>
              <w:t>150 000,00</w:t>
            </w:r>
          </w:p>
        </w:tc>
      </w:tr>
      <w:tr>
        <w:trPr>
          <w:trHeight w:val="306" w:hRule="atLeast"/>
        </w:trPr>
        <w:tc>
          <w:tcPr>
            <w:tcW w:w="1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качик Гали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Разом: 9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17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851" w:gutter="0" w:header="425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5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"/>
                            <w:gridCol w:w="2659"/>
                            <w:gridCol w:w="2747"/>
                            <w:gridCol w:w="2747"/>
                            <w:gridCol w:w="975"/>
                          </w:tblGrid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snapToGrid w:val="false"/>
                                  <w:ind w:left="360" w:hanging="383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"/>
                      <w:gridCol w:w="2659"/>
                      <w:gridCol w:w="2747"/>
                      <w:gridCol w:w="2747"/>
                      <w:gridCol w:w="975"/>
                    </w:tblGrid>
                    <w:tr>
                      <w:trPr>
                        <w:trHeight w:val="329" w:hRule="atLeast"/>
                      </w:trPr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284" w:leader="none"/>
                            </w:tabs>
                            <w:snapToGrid w:val="false"/>
                            <w:ind w:left="360" w:hanging="383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9:00Z</dcterms:created>
  <dc:creator>defence72</dc:creator>
  <dc:description/>
  <cp:keywords/>
  <dc:language>en-US</dc:language>
  <cp:lastModifiedBy>defence90</cp:lastModifiedBy>
  <cp:lastPrinted>2024-10-24T09:11:00Z</cp:lastPrinted>
  <dcterms:modified xsi:type="dcterms:W3CDTF">2024-10-28T06:55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